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работ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ественного транспорта по муниципальным маршрутам на территории муниципального образования «город Усть-Кут»</w:t>
      </w:r>
    </w:p>
    <w:p>
      <w:pPr>
        <w:pStyle w:val="Normal"/>
        <w:jc w:val="center"/>
        <w:rPr/>
      </w:pPr>
      <w:r>
        <w:rPr>
          <w:sz w:val="20"/>
          <w:szCs w:val="20"/>
        </w:rPr>
        <w:t>в период с 30 марта 2020 года по 03 апреля 20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51"/>
        <w:gridCol w:w="2217"/>
        <w:gridCol w:w="2127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работы общественного транспор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чала-завершения движения автобу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движения автобу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 пунк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 пун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маршрут № 1 «ост. Советская – Восточный грузовой район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03.2020г.          по 03.04.2020г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-00 до 18-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-05 до 18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7 мину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8-00 до 21-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-00 до 20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маршрут № 4 «ст.Лена – Больничный комплекс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Ле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твержденному расписан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03.2020г.          по 03.04.2020г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-20 до 15-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-35 до 15-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маршрут № 5 «ст.Лена – Новая РЭБ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Ле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РЭ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твержденному распис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03.2020г.          по 03.04.2020г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7-30 до 18-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-30 до 18-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муниципальный маршрут № 6 «ст.Лена – пос.Мостоотряд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Ле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Мостоотря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твержденному распис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ходные дн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03.2020г.          по 03.04.2020г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55 до 20-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7-00 до 21-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муниципальный маршрут № 7 «</w:t>
            </w:r>
            <w:r>
              <w:rPr>
                <w:sz w:val="20"/>
                <w:szCs w:val="20"/>
              </w:rPr>
              <w:t>Восточный грузовой район</w:t>
            </w:r>
            <w:r>
              <w:rPr>
                <w:sz w:val="20"/>
                <w:szCs w:val="20"/>
                <w:highlight w:val="yellow"/>
              </w:rPr>
              <w:t xml:space="preserve"> – Курорт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твержденному распис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03.2020г.          по 03.04.2020г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-15 до 19-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-20 до 19-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муниципальный маршрут № 10 «</w:t>
            </w:r>
            <w:r>
              <w:rPr>
                <w:sz w:val="20"/>
                <w:szCs w:val="20"/>
              </w:rPr>
              <w:t>Восточный грузовой район</w:t>
            </w:r>
            <w:r>
              <w:rPr>
                <w:sz w:val="20"/>
                <w:szCs w:val="20"/>
                <w:highlight w:val="yellow"/>
              </w:rPr>
              <w:t xml:space="preserve"> – пос.СМП-158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П-1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твержденному распис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ходные дн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03.2020г.          по 03.04.2020г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7-00 до 19-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-00 до 20-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муниципальный маршрут № 13 «</w:t>
            </w:r>
            <w:r>
              <w:rPr>
                <w:sz w:val="20"/>
                <w:szCs w:val="20"/>
              </w:rPr>
              <w:t>Восточный грузовой район</w:t>
            </w:r>
            <w:r>
              <w:rPr>
                <w:sz w:val="20"/>
                <w:szCs w:val="20"/>
                <w:highlight w:val="yellow"/>
              </w:rPr>
              <w:t xml:space="preserve"> – пос.Приленский»</w:t>
            </w:r>
          </w:p>
        </w:tc>
      </w:tr>
      <w:tr>
        <w:trPr>
          <w:trHeight w:val="29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Приле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твержденному распис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ходные д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03.2020г.          по 03.04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6-55 до 17-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-40 до 18-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567" w:right="567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8:00Z</dcterms:created>
  <dc:creator>www.PHILka.RU</dc:creator>
  <dc:description/>
  <dc:language>en-US</dc:language>
  <cp:lastModifiedBy>Gazeta</cp:lastModifiedBy>
  <cp:lastPrinted>2020-03-27T11:09:00Z</cp:lastPrinted>
  <dcterms:modified xsi:type="dcterms:W3CDTF">2020-03-27T07:08:00Z</dcterms:modified>
  <cp:revision>2</cp:revision>
  <dc:subject/>
  <dc:title>РОССИЙСКАЯ ФЕДЕРАЦИЯ</dc:title>
</cp:coreProperties>
</file>