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Т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666793,г.Усть-Кут,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кут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Володарского 69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№ </w:t>
      </w:r>
      <w:r>
        <w:rPr/>
        <w:t>155/35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« 28 » мая 2015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О внесении изменений в решение</w:t>
      </w:r>
    </w:p>
    <w:p>
      <w:pPr>
        <w:pStyle w:val="Normal"/>
        <w:rPr>
          <w:szCs w:val="22"/>
        </w:rPr>
      </w:pPr>
      <w:r>
        <w:rPr>
          <w:szCs w:val="22"/>
        </w:rPr>
        <w:t>Думы Усть-Кутского  муниципального</w:t>
      </w:r>
    </w:p>
    <w:p>
      <w:pPr>
        <w:pStyle w:val="Normal"/>
        <w:rPr>
          <w:szCs w:val="22"/>
        </w:rPr>
      </w:pPr>
      <w:r>
        <w:rPr>
          <w:szCs w:val="22"/>
        </w:rPr>
        <w:t>образования (городского поселения)</w:t>
      </w:r>
    </w:p>
    <w:p>
      <w:pPr>
        <w:pStyle w:val="Normal"/>
        <w:rPr/>
      </w:pPr>
      <w:r>
        <w:rPr>
          <w:szCs w:val="22"/>
        </w:rPr>
        <w:t xml:space="preserve">№ </w:t>
      </w:r>
      <w:r>
        <w:rPr>
          <w:szCs w:val="22"/>
        </w:rPr>
        <w:t>87/17 от 26 декабря 2013 года</w:t>
      </w:r>
    </w:p>
    <w:p>
      <w:pPr>
        <w:pStyle w:val="Normal"/>
        <w:rPr>
          <w:szCs w:val="22"/>
        </w:rPr>
      </w:pPr>
      <w:r>
        <w:rPr>
          <w:szCs w:val="22"/>
        </w:rPr>
        <w:t>"О земельном налоге"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.ст. 5,12,15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«Положение о земельном налоге на территории Усть-Кутского муниципального  образования (городского поселения)», утвержденное  решением  Думы  Усть-Кутского  муниципального образования (городского   поселения)   №87/17 от 26 декабря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Подпункт 2 пункта 7.1. изложить в следующей редакции «</w:t>
      </w:r>
      <w:r>
        <w:rPr>
          <w:b/>
          <w:sz w:val="24"/>
          <w:szCs w:val="24"/>
        </w:rPr>
        <w:t>1,5 процента</w:t>
      </w:r>
      <w:r>
        <w:rPr>
          <w:sz w:val="24"/>
          <w:szCs w:val="24"/>
        </w:rPr>
        <w:t xml:space="preserve"> в отношении прочих земельных участк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>включая земельные участки, используемые не в соответствии с видом разрешенного использования, указанные в подпункте 1 настоящего пункта»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Настоящее решение вступает в силу не ранее, чем по истечении одного месяца со дня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его официального опубликования и не ранее 1-го числа очередного налогового периода по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земельному налогу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стоящее решение опубликовать  в газете «Диалог-ТВ» и на официальном сайте администрации муниципального образования «город Усть-Кут»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z w:val="24"/>
        </w:rPr>
        <w:t xml:space="preserve">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(городского поселения)                                                             В.Г.Кривоносенко</w: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62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26:00Z</dcterms:created>
  <dc:creator>Ибрагимов С.А.</dc:creator>
  <dc:description/>
  <dc:language>en-US</dc:language>
  <cp:lastModifiedBy>Пользователь Windows</cp:lastModifiedBy>
  <cp:lastPrinted>2015-05-21T10:34:00Z</cp:lastPrinted>
  <dcterms:modified xsi:type="dcterms:W3CDTF">2023-07-28T04:26:00Z</dcterms:modified>
  <cp:revision>2</cp:revision>
  <dc:subject/>
  <dc:title/>
</cp:coreProperties>
</file>