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</w:t>
      </w:r>
      <w:r>
        <w:rPr/>
        <w:t>60/10   от   28 июня  2018 г.</w:t>
      </w:r>
    </w:p>
    <w:p>
      <w:pPr>
        <w:pStyle w:val="Normal"/>
        <w:shd w:fill="FFFFFF" w:val="clear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в решение Думы Усть-Кутского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(городского поселения) №23/4 от 21.12.2017 г.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«О бюджете Усть-Кутского муниципального </w:t>
      </w:r>
    </w:p>
    <w:p>
      <w:pPr>
        <w:pStyle w:val="Normal"/>
        <w:shd w:fill="FFFFFF" w:val="clear"/>
        <w:jc w:val="both"/>
        <w:rPr>
          <w:b/>
          <w:b/>
          <w:sz w:val="24"/>
        </w:rPr>
      </w:pPr>
      <w:r>
        <w:rPr>
          <w:b/>
          <w:sz w:val="24"/>
        </w:rPr>
        <w:t>образования (городского поселения)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</w:rPr>
        <w:t>на 2018 год и на плановый период 2019 и 2020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татья 1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</w:rPr>
        <w:tab/>
        <w:t xml:space="preserve">Внести в решение Думы Усть-Кутского муниципального образования (городского поселения) № 23/4 от 21 декабря 2017г. «О бюджете Усть-Кутского муниципального образования (городского поселения) на 2018 год и на плановый период 2019 и 2020 годов» следующие изменения и допол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18 год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гнозируемый общий объем доходов местного бюджета в сумме 633 248,7 тыс. руб., из них объем межбюджетных трансфертов из других бюджетов бюджетной системы Российской Федерации в сумме  343 852,3 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щий объем расходов местного бюджета в сумме 679 006,8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мер дефицита бюджета  45 758,1 тыс.руб. или 15,8%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4 225,6  тыс.руб.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2) Пункт 2 статьи 14 изложить в следующей редакци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«2.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567"/>
        <w:jc w:val="both"/>
        <w:rPr/>
      </w:pPr>
      <w:r>
        <w:rPr>
          <w:sz w:val="24"/>
        </w:rPr>
        <w:t>на 2018 год в сумме   343 852,3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2019 год в сумме   136 179,7 тыс. руб.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2020 год в сумме   113 187,2 тыс. руб.»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sz w:val="24"/>
        </w:rPr>
      </w:pPr>
      <w:r>
        <w:rPr>
          <w:sz w:val="24"/>
        </w:rPr>
        <w:t>Пункт 2 статьи 18 изложить в следующей редакции:</w:t>
      </w:r>
    </w:p>
    <w:p>
      <w:pPr>
        <w:pStyle w:val="Normal"/>
        <w:tabs>
          <w:tab w:val="clear" w:pos="720"/>
          <w:tab w:val="left" w:pos="3780" w:leader="none"/>
        </w:tabs>
        <w:ind w:firstLine="567"/>
        <w:jc w:val="both"/>
        <w:rPr/>
      </w:pPr>
      <w:r>
        <w:rPr>
          <w:sz w:val="24"/>
        </w:rPr>
        <w:t>«2. Утвердить верхний предел муниципального долг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состоянию на 01 января 2019 года в размере  21 532,5  тыс.руб., в том числе по муниципальным гарантиям в сумме 0 тыс. рубле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о состоянию на 01 января 2020 года  в размере  45 777,9  тыс.руб., в том числе по муниципальным гарантиям в сумме 0 тыс.рублей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>по состоянию на 01 января 2021 года  в размере  49 113,6 тыс.руб., в том числе по муниципальным гарантиям в сумме 0 тыс.рублей;»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4) Приложения № 1,3,6,8,9,10,11,12,13,14,15,16,17,18,19,20,22 к решению Думы Усть-Кутского муниципального образования (городского поселения) от 21.12.2017г. № 23/4  «О бюджете Усть-Кутского муниципального образования (городского поселения) на 2018 год и на плановый период 2019 и 2020 годов» изложить в новой редак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ья 2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ustku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А.В.Души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Думы</w:t>
      </w:r>
    </w:p>
    <w:p>
      <w:pPr>
        <w:pStyle w:val="Normal"/>
        <w:jc w:val="both"/>
        <w:rPr/>
      </w:pPr>
      <w:r>
        <w:rPr>
          <w:sz w:val="24"/>
        </w:rPr>
        <w:t>Усть-Кутского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городского поселения)                                                                                                        Н.Е.Тесейко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1:00Z</dcterms:created>
  <dc:creator>Администратор</dc:creator>
  <dc:description/>
  <cp:keywords/>
  <dc:language>en-US</dc:language>
  <cp:lastModifiedBy>irev</cp:lastModifiedBy>
  <cp:lastPrinted>2018-06-22T15:40:00Z</cp:lastPrinted>
  <dcterms:modified xsi:type="dcterms:W3CDTF">2018-06-29T05:35:00Z</dcterms:modified>
  <cp:revision>364</cp:revision>
  <dc:subject/>
  <dc:title>ДУМА</dc:title>
</cp:coreProperties>
</file>