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ind w:hanging="1080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Иркутская облас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сть-Кутское муниципальное образование (городское поселе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60"/>
        </w:rPr>
      </w:pPr>
      <w:r>
        <w:rPr/>
        <w:t xml:space="preserve">                         </w:t>
      </w:r>
      <w:r>
        <w:rPr/>
        <w:t>ДУМА</w:t>
      </w:r>
    </w:p>
    <w:p>
      <w:pPr>
        <w:pStyle w:val="Normal"/>
        <w:ind w:left="-180" w:hanging="0"/>
        <w:rPr/>
      </w:pPr>
      <w:r>
        <w:rPr>
          <w:sz w:val="60"/>
        </w:rPr>
        <w:t xml:space="preserve">   </w:t>
      </w:r>
      <w:r>
        <w:rPr/>
        <w:t>Усть-Кутского муниципального образования (городского поселения) четвертого созыва</w:t>
      </w:r>
      <w:r>
        <w:rPr>
          <w:b/>
          <w:sz w:val="22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u w:val="single"/>
        </w:rPr>
      </w:pPr>
      <w:r>
        <w:rPr>
          <w:sz w:val="16"/>
        </w:rPr>
        <w:t xml:space="preserve">        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ул. Володарского, 69, тел 8 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4"/>
        <w:shd w:fill="FFFFFF" w:val="clear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Р Е Ш Е Н И Е</w:t>
      </w:r>
    </w:p>
    <w:p>
      <w:pPr>
        <w:pStyle w:val="Style14"/>
        <w:shd w:fill="FFFFFF" w:val="clear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shd w:fill="FFFFFF" w:val="clear"/>
        <w:spacing w:before="0" w:after="0"/>
        <w:rPr/>
      </w:pPr>
      <w:r>
        <w:rPr/>
        <w:t xml:space="preserve">№ </w:t>
      </w:r>
      <w:r>
        <w:rPr/>
        <w:t>56/9</w:t>
      </w:r>
    </w:p>
    <w:p>
      <w:pPr>
        <w:pStyle w:val="Style14"/>
        <w:shd w:fill="FFFFFF" w:val="clear"/>
        <w:spacing w:before="0" w:after="0"/>
        <w:rPr/>
      </w:pPr>
      <w:r>
        <w:rPr/>
        <w:t>от  «31» мая 2018г.                                                                                                           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тверждении Положения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 проведении аттестации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муниципальных служащих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ппарата Думы Усть-Кутского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го образовани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городского поселения)</w:t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shd w:fill="FFFFFF" w:val="clear"/>
        <w:spacing w:before="0" w:after="0"/>
        <w:rPr/>
      </w:pPr>
      <w:r>
        <w:rPr/>
        <w:t> 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соответствии со статьей 18 Федерального 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2.03.2007 № 25-ФЗ «О муниципальной службе в Российской Федерации», статьей 8 Закона Иркутской области от 15.10.2007 года №88-оз «Об отдельных вопросах муниципальной службы в Иркутской области», руководствуясь ст.47 Устава Усть-Кутского муниципального образования (городского поселения), Дума Усть-Кутского муниципального образования (городского поселения),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Утвердить  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> о проведении аттестации муниципальных служащих аппарата Думы Усть-Кутского муниципального образования (городского посел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Разместить настоящее решение на официальном сайте Думы Усть-Кутского муниципального образования (городского поселения)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rPr/>
      </w:pPr>
      <w:r>
        <w:rPr/>
        <w:t>Глава Усть-Кутского муниципального образования</w:t>
      </w:r>
    </w:p>
    <w:p>
      <w:pPr>
        <w:pStyle w:val="Style14"/>
        <w:shd w:fill="FFFFFF" w:val="clear"/>
        <w:tabs>
          <w:tab w:val="clear" w:pos="708"/>
          <w:tab w:val="left" w:pos="8040" w:leader="none"/>
        </w:tabs>
        <w:spacing w:before="0" w:after="0"/>
        <w:rPr/>
      </w:pPr>
      <w:r>
        <w:rPr/>
        <w:t>(городского поселения)</w:t>
        <w:tab/>
        <w:t>А.В.Душин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Председатель</w:t>
      </w:r>
    </w:p>
    <w:p>
      <w:pPr>
        <w:pStyle w:val="Style14"/>
        <w:shd w:fill="FFFFFF" w:val="clear"/>
        <w:spacing w:before="0" w:after="0"/>
        <w:rPr/>
      </w:pPr>
      <w:r>
        <w:rPr/>
        <w:t>Думы Усть-Кутского муниципального образования</w:t>
      </w:r>
    </w:p>
    <w:p>
      <w:pPr>
        <w:pStyle w:val="Style14"/>
        <w:shd w:fill="FFFFFF" w:val="clear"/>
        <w:tabs>
          <w:tab w:val="clear" w:pos="708"/>
          <w:tab w:val="left" w:pos="7188" w:leader="none"/>
        </w:tabs>
        <w:spacing w:before="0" w:after="0"/>
        <w:rPr/>
      </w:pPr>
      <w:r>
        <w:rPr/>
        <w:t>(городского поселения)</w:t>
        <w:tab/>
        <w:t xml:space="preserve">              Н.Е.Тесейко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решением Думы Усть-Кутского 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городского поселения)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</w:rPr>
        <w:t xml:space="preserve"> № </w:t>
      </w:r>
      <w:r>
        <w:rPr>
          <w:color w:val="000000"/>
        </w:rPr>
        <w:t>56/9 от «31»мая 2018г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  ПРОВЕДЕНИИ  АТТЕСТАЦИИ МУНИЦИПАЛЬНЫХ СЛУЖАЩИХ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АППАРАТА ДУМЫ УСТЬ-КУТСКОГО МУНИЦИПАЛЬНОГО ОБРАЗОВАНИЯ (ГОРОДСКОГО ПОСЕЛЕНИЯ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1.1. Настоящим Положением в</w:t>
      </w:r>
      <w:r>
        <w:rPr/>
        <w:t xml:space="preserve"> соответствии со статьей 18 Федерального </w:t>
      </w:r>
      <w:hyperlink r:id="rId4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2.03.2007 № 25-ФЗ «О муниципальной службе в Российской Федерации», статьей 8 Закона Иркутской области от 15.10.2007 года №88-оз «Об отдельных вопросах муниципальной службы в Иркутской области»,  ст.52 Устава Усть-Кутского муниципального образования (городского поселения) </w:t>
      </w:r>
      <w:r>
        <w:rPr>
          <w:color w:val="000000"/>
        </w:rPr>
        <w:t>определяется порядок проведения аттестации муниципальных служащих, замещающих должности муниципальной службы в аппарате Думы Усть-Кутского муниципального образования (городского поселения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Аттестации не подлежат следующие муниципальные служащие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замещающие должности муниципальной службы менее одного год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достигшие возраста 60 лет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беременные женщины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Аттестация муниципального служащего проводится один раз в три года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Муниципальные служащие, принятые впервые (или вновь) на муниципальную службу, подлежат аттестации по истечении года нахождения на муниципальной службе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2. ОРГАНИЗАЦИЯ ПРОВЕДЕНИЯ АТТЕСТАЦИ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1. Для проведения аттестации муниципальных служащих председатель Думы Усть-Кутского муниципального образования (городского поселения) издает распоряжение Думы Усть-Кутского муниципального образования (городского поселения), содержащее положен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о формировании аттестационной комисс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об утверждении графика проведения аттест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2. Аттестационная комиссия формируется распоряжением председателя Думы Усть-Кутского муниципального образования (городского поселения). Указанным актом определяются состав аттестационной комиссии, сроки и порядок ее рабо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 состав аттестационной комиссии включаются председатель  Думы Усть-Кутского муниципального образования (городского поселения) и (или) уполномоченные им муниципальные служащие аппарата Думы Усть-Кутского муниципального образования (городского поселения), депутаты Думы Усть-Кутского муниципального образования (городского поселения), а также представители научных и образовательных организаций, других организаций, приглашаемые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4. График проведения аттестации ежегодно утверждается председателем Думы Усть-Кутского муниципального образования (городского поселения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5. В графике проведения аттестации указываютс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наименование Думы Усть-Кутского муниципального образования (городского поселения)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список муниципальных служащих, подлежащих аттест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дата, время и место проведения аттест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дата представления в аттестационную комиссию необходимых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6. Не позднее, чем за две недели до начала аттестации в аттестационную комиссию представляется отзыв о профессиональной деятельности подлежащего аттестации муниципального служащего за аттестационный период, подписанный его руководителем и утвержденный председателем Думы Усть-Кутского муниципального образования (городского поселения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7. Отзыв, предусмотренный </w:t>
      </w:r>
      <w:r>
        <w:fldChar w:fldCharType="begin"/>
      </w:r>
      <w:r>
        <w:rPr>
          <w:rStyle w:val="InternetLink"/>
          <w:color w:val="000000"/>
        </w:rPr>
        <w:instrText xml:space="preserve"> HYPERLINK "../../%C3%90%C2%AE%C3%90%5C%C2%BB%C3%90%C2%B8%C3%91%C2%8F/Documents/%C3%90%C2%90%C3%90%C2%BF%C3%90%C2%BF%C3%90%C2%B0%C3%91%C2%80%C3%90%C2%B0%C3%91%E2%80%9A%20%C3%90%C2%BA%C3%90%C2%BE%C3%91%E2%80%9A%C3%90%C2%B5%C3%90%5C%C2%BB%C3%91%C5%92%C3%90%C2%BD%C3%90%C2%B8%C3%91%E2%80%A1%C3%91%C2%81%C3%90%C2%BA%C3%90%C2%BE%C3%90%C2%B9%20%C3%90%C2%B3%C3%90%C2%BE%C3%91%C2%80%C3%90%C2%BE%C3%90%C2%B4%C3%91%C2%81%C3%90%C2%BA%C3%90%C2%BE%C3%90%C2%B9%20%C3%90" \l "Par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6 раздела 2</w:t>
      </w:r>
      <w:r>
        <w:rPr>
          <w:rStyle w:val="InternetLink"/>
          <w:color w:val="000000"/>
        </w:rPr>
        <w:fldChar w:fldCharType="end"/>
      </w:r>
      <w:r>
        <w:rPr/>
        <w:t> настоящего Положения, должен содержать следующие сведения о муниципальном служащем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а) фамилия, имя, отчество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б) год рождени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г) образование (что и когда окончил, специальность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д) общий трудовой стаж, в том числе стаж работы на муниципальной служб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е) сведения о повышении квалификации (что и когда окончил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ж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з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9. Председатель Думы Усть-Кутского муниципального образования (городского поселения) не менее чем за неделю до начала аттестации должен ознакомить каждого аттестуемого муниципального служащего с представленным отзывом о его профессиональной деятельности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руководителя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3. ПРОВЕДЕНИЕ АТТЕСТАЦИИ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4. Решение аттестационной комиссии принимается в отсутствие аттестуемого муниципального служащего и е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соответствует замещаемой должности муниципальной службы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не соответствует замещаемой должности муниципальной службы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Результаты аттестации заносятся в аттестационный </w:t>
      </w:r>
      <w:hyperlink r:id="rId5">
        <w:r>
          <w:rPr>
            <w:rStyle w:val="InternetLink"/>
            <w:color w:val="000000"/>
            <w:u w:val="none"/>
          </w:rPr>
          <w:t>лист</w:t>
        </w:r>
      </w:hyperlink>
      <w:r>
        <w:rPr>
          <w:color w:val="000000"/>
        </w:rPr>
        <w:t> 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ниципальный служащий знакомится с аттестационным листом под роспись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ттестационный лист муниципального служащего, прошедшего аттестацию, и отзыв о его профессиональной деятельности за аттестационный период хранятся в личном деле муниципального служащего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7. Аттестационная комиссия может давать рекомендации: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об улучшении деятельности аттестуемых муниципальных служащи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8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>3.9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 Муниципальный служащий вправе обжаловать результаты аттестации в судебном порядке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Cs w:val="false"/>
          <w:color w:val="3C3C3C"/>
          <w:spacing w:val="2"/>
          <w:sz w:val="41"/>
          <w:szCs w:val="41"/>
          <w:lang w:val="ru-RU"/>
        </w:rPr>
      </w:pPr>
      <w:r>
        <w:rPr>
          <w:rFonts w:cs="Arial" w:ascii="Arial" w:hAnsi="Arial"/>
          <w:bCs w:val="false"/>
          <w:color w:val="3C3C3C"/>
          <w:spacing w:val="2"/>
          <w:sz w:val="41"/>
          <w:szCs w:val="41"/>
          <w:lang w:val="ru-RU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Cs w:val="false"/>
          <w:color w:val="3C3C3C"/>
          <w:spacing w:val="2"/>
          <w:sz w:val="41"/>
          <w:szCs w:val="41"/>
        </w:rPr>
        <w:t xml:space="preserve">АТТЕСТАЦИОННЫЙ ЛИСТ </w:t>
      </w:r>
    </w:p>
    <w:p>
      <w:pPr>
        <w:pStyle w:val="Normal"/>
        <w:rPr>
          <w:rFonts w:ascii="Arial" w:hAnsi="Arial" w:cs="Arial"/>
          <w:bCs/>
          <w:color w:val="3C3C3C"/>
          <w:spacing w:val="2"/>
          <w:sz w:val="41"/>
          <w:szCs w:val="41"/>
        </w:rPr>
      </w:pPr>
      <w:r>
        <w:rPr>
          <w:rFonts w:cs="Arial" w:ascii="Arial" w:hAnsi="Arial"/>
          <w:bCs/>
          <w:color w:val="3C3C3C"/>
          <w:spacing w:val="2"/>
          <w:sz w:val="41"/>
          <w:szCs w:val="41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b/>
          <w:color w:val="2D2D2D"/>
          <w:spacing w:val="2"/>
        </w:rPr>
        <w:t>Приложение</w:t>
        <w:br/>
        <w:t xml:space="preserve">к </w:t>
      </w:r>
      <w:r>
        <w:rPr>
          <w:rStyle w:val="StrongEmphasis"/>
          <w:color w:val="000000"/>
        </w:rPr>
        <w:t>ПОЛОЖЕНИЮ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О  ПРОВЕДЕНИИ  АТТЕСТАЦИИ МУНИЦИПАЛЬНЫХ СЛУЖАЩИХ</w:t>
      </w:r>
    </w:p>
    <w:p>
      <w:pPr>
        <w:pStyle w:val="Style14"/>
        <w:shd w:fill="FFFFFF" w:val="clear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АППАРАТА ДУМЫ УСТЬ-КУТСКОГО МУНИЦИПАЛЬНОГО ОБРАЗОВАНИЯ (ГОРОДСКОГО ПОСЕЛЕНИЯ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1. Фамилия, имя, отчество _____________________________________________</w:t>
        <w:br/>
        <w:br/>
        <w:t>2. Год, число и месяц рождения ________________________________________</w:t>
        <w:br/>
        <w:br/>
        <w:t>3. Сведения о профессиональном образовании, наличии ученой степени,</w:t>
        <w:br/>
        <w:br/>
        <w:t>ученого звания ____________________________________________________________</w:t>
        <w:br/>
        <w:br/>
        <w:t>(когда и какое учебное заведение окончил, специальность</w:t>
        <w:br/>
        <w:br/>
        <w:t>___________________________________________________________________________</w:t>
        <w:br/>
        <w:br/>
        <w:t>и квалификация по образованию, ученая степень, ученое звание)</w:t>
        <w:br/>
        <w:br/>
        <w:t>4. Замещаемая должность муниципальной службы на момент аттестации и</w:t>
        <w:br/>
        <w:br/>
        <w:t>дата назначения на эту должность __________________________________________</w:t>
        <w:br/>
        <w:br/>
        <w:t>5. Стаж муниципальной службы __________________________________________</w:t>
        <w:br/>
        <w:br/>
        <w:t>6. Общий трудовой стаж ________________________________________________</w:t>
        <w:br/>
        <w:br/>
        <w:t>7. Вопросы к муниципальному служащему и краткие ответы на них: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8. Краткая оценка выполнения муниципальным служащим рекомендаций</w:t>
        <w:br/>
        <w:br/>
        <w:t>предыдущей аттестации _____________________________________________________</w:t>
        <w:br/>
        <w:br/>
        <w:t>(выполнены, выполнены частично, не выполнены)</w:t>
        <w:br/>
        <w:br/>
        <w:t>9. Решение аттестационной комиссии (нужное подчеркнуть):</w:t>
        <w:br/>
        <w:br/>
        <w:t>соответствует замещаемой должности муниципальной службы;</w:t>
        <w:br/>
        <w:br/>
        <w:t>не соответствует замещаемой должности муниципальной службы.</w:t>
        <w:br/>
        <w:br/>
        <w:t>10. Рекомендации аттестационной комиссии: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11. Количественный состав аттестационной комиссии _____________________</w:t>
        <w:br/>
        <w:br/>
        <w:t>На заседании присутствовало ____ членов аттестационной комиссии.</w:t>
        <w:br/>
        <w:br/>
        <w:t>Количество голосов "за" - ____, "против" - ____.</w:t>
        <w:br/>
        <w:br/>
        <w:t>Председатель аттестационной комиссии ___________ 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(подпись) (Ф.И.О.)</w:t>
        <w:br/>
        <w:br/>
        <w:t>Заместитель председателя ___________ ___________________</w:t>
        <w:br/>
        <w:br/>
        <w:t>аттестационной комиссии (подпись) (Ф.И.О.)</w:t>
        <w:br/>
        <w:br/>
        <w:t>Секретарь аттестационной комиссии ___________ ___________________</w:t>
        <w:br/>
        <w:br/>
        <w:t>(подпись) (Ф.И.О.)</w:t>
        <w:br/>
        <w:br/>
        <w:t>Члены аттестационной комиссии ___________ ___________________</w:t>
        <w:br/>
        <w:br/>
        <w:t>(подпись) (Ф.И.О.)</w:t>
        <w:br/>
        <w:br/>
        <w:t>Дата проведения аттестации ____________________________________________</w:t>
        <w:br/>
        <w:br/>
        <w:t>С аттестационным листом ознакомлен</w:t>
        <w:br/>
        <w:br/>
        <w:t>___________________________________________________________________________</w:t>
        <w:br/>
        <w:br/>
        <w:t>(подпись муниципального служащего, дата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62865A43AC895E1453B791AA23A6C88D74833E87DAC78CBB17897DD8BF8E95FC149303E0D77DE69Y1F" TargetMode="External"/><Relationship Id="rId3" Type="http://schemas.openxmlformats.org/officeDocument/2006/relationships/hyperlink" Target="consultantplus://offline/ref=0A7D76DCDCE300FDAA1E20CD1211CA654FA8125521B00D5884A822CD69E412B8C57AC4CF284159A3E700C7D3D07CL" TargetMode="External"/><Relationship Id="rId4" Type="http://schemas.openxmlformats.org/officeDocument/2006/relationships/hyperlink" Target="consultantplus://offline/ref=74062865A43AC895E1453B791AA23A6C88D74833E87DAC78CBB17897DD8BF8E95FC149303E0D77DE69Y1F" TargetMode="External"/><Relationship Id="rId5" Type="http://schemas.openxmlformats.org/officeDocument/2006/relationships/hyperlink" Target="consultantplus://offline/ref=0944ADBEBACE930895A4B963C8145DF945E6B4893268528421EC60C1028F0A204BEBC77CCE8D0591DF8F16CBL6g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09:00Z</dcterms:created>
  <dc:creator>1</dc:creator>
  <dc:description/>
  <cp:keywords/>
  <dc:language>en-US</dc:language>
  <cp:lastModifiedBy>KG</cp:lastModifiedBy>
  <cp:lastPrinted>2018-05-31T16:01:00Z</cp:lastPrinted>
  <dcterms:modified xsi:type="dcterms:W3CDTF">2018-05-31T08:01:00Z</dcterms:modified>
  <cp:revision>12</cp:revision>
  <dc:subject/>
  <dc:title/>
</cp:coreProperties>
</file>