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2.2025 г. № 140/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18.12.2024 Г. № 135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Часть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5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местного бюджета в сумме 1 988 405,0  тыс. рублей, из них объем межбюджетных трансфертов, получаемых из других бюджетов бюджетной системы Российской Федерации, в сумме 1 146 461,3 тыс.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в сумме 2 355 259,8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366 854,8 тыс. рублей или 43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90 954,8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Часть 2 статьи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1 146 46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в сумме  1 097 865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7 год в сумме     576 427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3. Приложения № 1,3,5,7,9,11,13,15 к решению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5-02-16T18:12:00Z</cp:lastPrinted>
  <dcterms:modified xsi:type="dcterms:W3CDTF">2025-02-28T09:05:00Z</dcterms:modified>
  <cp:revision>55</cp:revision>
  <dc:subject/>
  <dc:title>ДУМА</dc:title>
</cp:coreProperties>
</file>