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142365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12.85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итет промышленности, транспорта, связ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и потребительского рынка администрации Усть-Кутского муниципального образования (городского поселения)</w:t>
      </w:r>
    </w:p>
    <w:p>
      <w:pPr>
        <w:pStyle w:val="Normal"/>
        <w:snapToGrid w:val="false"/>
        <w:ind w:right="452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szCs w:val="24"/>
        </w:rPr>
      </w:pPr>
      <w:r>
        <w:rPr>
          <w:rStyle w:val="Emphasis"/>
          <w:rFonts w:cs="Arial" w:ascii="Arial" w:hAnsi="Arial"/>
          <w:i w:val="false"/>
          <w:szCs w:val="24"/>
        </w:rPr>
        <w:t>В Управление Федеральной службы по надзору в сфере защиты прав потребителей и благополучия человека по Иркутской области согласно поступившей информации Управления Роспотребнадзора по Кабардино-Балкарской Республике от 03.12.2019г., при проведении проверок установлены факты оборота фальсифицированной молочной продукции производства ИП Шуков С.Х. (Кабардино-Балкарская Республика, г. Баксан, ул. Катханова, д.12 А)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szCs w:val="24"/>
        </w:rPr>
      </w:pPr>
      <w:r>
        <w:rPr>
          <w:rStyle w:val="Emphasis"/>
          <w:rFonts w:cs="Arial" w:ascii="Arial" w:hAnsi="Arial"/>
          <w:i w:val="false"/>
          <w:szCs w:val="24"/>
        </w:rPr>
        <w:t>При рассмотрении информации установлено, что по указанному адресу (Кабардино-Балкарская Республика, г. Баксан, ул. Катханова, д.12 А) производственное предприятие отсутствует. ИП Шуковым С.Х. уведомление о начале осуществления отдельных видов предпринимательской деятельности в Управление не подавалось, в связи с чем , Управление не располагает информацией о фактическом адресе места осуществления деятельности данного предприятия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Cs w:val="24"/>
        </w:rPr>
        <w:t>В случаях обнаружения указанной продукции на потребительском рынке Усть-Кутского муниципального образования (городского поселения), просим незамедлительно сообщить в Управление Роспотребнадзора по Иркутской области по телефону: 8 (3952) 24-33-57, в территориальный отдел Управления Федеральной службы по надзору в сфере защиты прав потребителей и благополучия человека по Иркутской области в г. Усть-Куте, Усть-Кутском, Казачинско-Ленском, Киренском районах, телефоны: 8 (39565) 5-01-73, (39565) 5-06-93.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szCs w:val="24"/>
        </w:rPr>
        <w:t>16.01.2020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rFonts w:ascii="Arial" w:hAnsi="Arial" w:cs="Arial"/>
      <w:sz w:val="25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2:00Z</dcterms:created>
  <dc:creator>Заверткина Тамара Николаевна</dc:creator>
  <dc:description/>
  <dc:language>en-US</dc:language>
  <cp:lastModifiedBy>Пользователь Windows</cp:lastModifiedBy>
  <cp:lastPrinted>2019-10-04T15:23:00Z</cp:lastPrinted>
  <dcterms:modified xsi:type="dcterms:W3CDTF">2020-01-16T02:44:00Z</dcterms:modified>
  <cp:revision>3</cp:revision>
  <dc:subject/>
  <dc:title>Российская Федерация</dc:title>
</cp:coreProperties>
</file>