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26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04</w:t>
      </w:r>
      <w:r>
        <w:rPr>
          <w:rFonts w:cs="Arial" w:ascii="Arial" w:hAnsi="Arial"/>
          <w:b/>
          <w:sz w:val="32"/>
          <w:szCs w:val="32"/>
        </w:rPr>
        <w:t>.2023 г. № 45/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05 802,3  тыс. рублей, из них объем межбюджетных трансфертов, получаемых из других бюджетов бюджетной системы Российской Федерации, в сумме 1 641 286,6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335 275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9 473,5 тыс. рублей или 48,8 % 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годового объема доходов местного бюджета без учета утвержденного 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статью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«1.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3 88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3 88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3 881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641 286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050 420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5 год в сумме     552 410,7  тыс. рублей.»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342 585,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>Статью 16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1. Утверд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 января 2024 года в размере 40 896,0 тыс. рублей, в том числе верхний предел долга по муниципальным гарантиям в сумме 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 состоянию на 01 января 2025 года в размере 83 792,7 тыс. рублей, в том числе верхний предел долга по муниципальным гарантиям в сумме 0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 состоянию на 01 января 2026 года в размере 124 730,0 тыс. руб., в том числе верхний предел долга по муниципальным гарантиям в сумме 0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Приложения № 1,3,4,5,6,7,8,9,10,15,16,17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13:00Z</dcterms:created>
  <dc:creator>Bobyrev</dc:creator>
  <dc:description/>
  <dc:language>en-US</dc:language>
  <cp:lastModifiedBy>Пользователь Windows</cp:lastModifiedBy>
  <cp:lastPrinted>2023-04-14T10:03:00Z</cp:lastPrinted>
  <dcterms:modified xsi:type="dcterms:W3CDTF">2023-05-03T08:13:00Z</dcterms:modified>
  <cp:revision>2</cp:revision>
  <dc:subject/>
  <dc:title>ДУМА</dc:title>
</cp:coreProperties>
</file>