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2025 г. №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4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264.6. Бюджетного кодекса Российской Федерации, статьей 58 Устава Усть-Кутского городского поселения Усть-Кутского муниципального района Иркутской области),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4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  2 364 172 485 рублей 02 копей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общем объеме 2 300 297 829 рублей 95 копе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63 874 655 рублей 07 копеек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4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5 года в сумме 0 рублей 00 копеек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муниципальных внутренних заимствований Усть-Кутского муниципального образования (городского поселения) за 2024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4 год, осуществляемых за счет средств местных бюджетов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4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4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4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4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Кут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Bobyrev</dc:creator>
  <dc:description/>
  <cp:keywords/>
  <dc:language>en-US</dc:language>
  <cp:lastModifiedBy>Пользователь Windows</cp:lastModifiedBy>
  <cp:lastPrinted>2025-03-12T15:42:00Z</cp:lastPrinted>
  <dcterms:modified xsi:type="dcterms:W3CDTF">2025-03-21T04:12:00Z</dcterms:modified>
  <cp:revision>23</cp:revision>
  <dc:subject/>
  <dc:title>ДУМА</dc:title>
</cp:coreProperties>
</file>