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ЕШЕНИЕ </w:t>
      </w:r>
    </w:p>
    <w:p>
      <w:pPr>
        <w:pStyle w:val="Normal"/>
        <w:shd w:fill="FFFFFF" w:val="clear"/>
        <w:spacing w:before="226" w:after="0"/>
        <w:rPr/>
      </w:pPr>
      <w:r>
        <w:rPr/>
        <w:t xml:space="preserve">№  </w:t>
      </w:r>
      <w:r>
        <w:rPr/>
        <w:t>33/6    от  «22» февраля 2018 г.</w:t>
      </w:r>
    </w:p>
    <w:p>
      <w:pPr>
        <w:pStyle w:val="Normal"/>
        <w:shd w:fill="FFFFFF" w:val="clear"/>
        <w:spacing w:before="22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й  и дополнений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 решение Думы Усть-Кутского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(городского поселения) №23/4 от 21.12.2017 г.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«О бюджете Усть-Кутского муниципального 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образования (городского поселения)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на 2018 год и на плановый период 2019 и 2020 го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 ст. ст. 25,64 Устава Усть-Кутского муниципального образования (городского поселения), Положением о бюджетном процессе в Усть-Кутском муниципальном образовании (городском поселении) Дума Усть-Кутского муниципального образования (городского посел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Статья 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 Утвердить основные характеристики бюджета Усть-Кутского муниципального образования (городского поселения) (далее - местный бюджет) на 2018 год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огнозируемый общий объем доходов местного бюджета в сумме 372 253,0   тыс. руб., из них объем  межбюджетных трансфертов из других бюджетов бюджетной системы Российской Федерации  в сумме 90 056,6   тыс. руб.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общий объем расходов местного бюджета в сумме 412 055,5 тыс. руб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ефицит бюджета 39 802,5 тыс.руб.  или 14,1  процентов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вышение дефицита бюджета 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19 616,4  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2. Пункт 1 статьи  10 дополнить подпунктами 1.6. и 1.7. 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6.  организационно-технологического  обеспечения передвижного пункта весового и габаритного контроля , находящегося в муниципальной собствен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7.  возмещения затрат, возникших при производстве работ по содержанию улично-дорожной сети в 2015-2017 г.г., в части образовавшейся и неоплаченной задолженности по обязательным платежам в бюджет и внебюджетные фонды, субсидиарного исполнения обязательств учредителем и предотвращения банкротства казенного муниципального предприятия «Автодор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Пункт 1 статьи 15 изложить в следующей редакц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2018 год в  сумме   83 727,3 тыс.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2019 год в сумме  118 799,7 тыс.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2020 год в сумме    20 045,3 тыс.руб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Пункт 2 статьи 18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</w:rPr>
        <w:t>1. Утвердить  верхний предел  муниципального долг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состоянию на 01 января 2019 года в размере 19 446,1 тыс.руб., в том числе по муниципальным гарантиям в сумме 0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состоянию на 01 января 2020 года в размере 43 691,5 тыс.руб., в том числе по муниципальным гарантиям в сумме 0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состоянию на 01 января 2021 года в размере 47 027,2  тыс.руб., в том числе по муниципальным гарантиям в сумме 0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Приложения № 6,7,8,9,10,11,12,13,17,18,19,20 к решению Думы Усть-Кутского муниципального образования (городского поселения) от 21.12.2017г. № 23/4  «О бюджете Усть-Кутского муниципального образования (городского поселения) на 2018 год и на плановый период 2019 и 2020 годов» изложить в новой редак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атья 2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стоящее решение подлежит обнародованию (опубликованию)  на официальном сайте администрации муниципального образования «город Усть-Кут»  в информационно-телекоммуникационной сети Интернет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ustku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ь-Кутского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городского поселения)                                                                                                        А.В.Душин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Думы</w:t>
      </w:r>
    </w:p>
    <w:p>
      <w:pPr>
        <w:pStyle w:val="Normal"/>
        <w:jc w:val="both"/>
        <w:rPr/>
      </w:pPr>
      <w:r>
        <w:rPr>
          <w:sz w:val="24"/>
        </w:rPr>
        <w:t>Усть-Кутского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городского поселения)                                                                                                        Н.Е.Тесейко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12" w:right="852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221" w:right="1775" w:gutter="0" w:header="720" w:top="1040" w:footer="0" w:bottom="360"/>
      <w:pgNumType w:fmt="decimal"/>
      <w:cols w:num="2" w:equalWidth="false" w:sep="false">
        <w:col w:w="3599" w:space="3234"/>
        <w:col w:w="2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ки закона Знак"/>
    <w:basedOn w:val="2"/>
    <w:qFormat/>
    <w:rPr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аголовки закона"/>
    <w:basedOn w:val="Heading2"/>
    <w:qFormat/>
    <w:pPr>
      <w:keepLines/>
      <w:widowControl/>
      <w:numPr>
        <w:ilvl w:val="0"/>
        <w:numId w:val="0"/>
      </w:numPr>
      <w:autoSpaceDE w:val="true"/>
      <w:spacing w:before="200" w:after="0"/>
      <w:ind w:firstLine="567"/>
      <w:jc w:val="both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1:00Z</dcterms:created>
  <dc:creator>Администратор</dc:creator>
  <dc:description/>
  <cp:keywords/>
  <dc:language>en-US</dc:language>
  <cp:lastModifiedBy>irev</cp:lastModifiedBy>
  <cp:lastPrinted>2017-11-14T14:43:00Z</cp:lastPrinted>
  <dcterms:modified xsi:type="dcterms:W3CDTF">2018-03-06T04:46:00Z</dcterms:modified>
  <cp:revision>341</cp:revision>
  <dc:subject/>
  <dc:title>ДУМА</dc:title>
</cp:coreProperties>
</file>