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</w:rPr>
        <w:t>ИЗВЕЩЕНИЕ о продлении сроко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ема документов на конкурс по предоставлению  </w:t>
      </w:r>
      <w:r>
        <w:rPr>
          <w:rFonts w:cs="Arial" w:ascii="Arial" w:hAnsi="Arial"/>
          <w:b/>
          <w:bCs/>
        </w:rPr>
        <w:t xml:space="preserve">субсидий из бюджета Усть-Кутского муниципального образования (городского поселения) на финансовую поддержку </w:t>
      </w:r>
      <w:r>
        <w:rPr>
          <w:rFonts w:cs="Arial" w:ascii="Arial" w:hAnsi="Arial"/>
          <w:b/>
        </w:rPr>
        <w:t xml:space="preserve"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 рамках муниципальной программы </w:t>
      </w:r>
      <w:r>
        <w:rPr>
          <w:rFonts w:cs="Arial" w:ascii="Arial" w:hAnsi="Arial"/>
          <w:b/>
          <w:color w:val="000000"/>
        </w:rPr>
        <w:t>«Развитие и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 на территории Усть-Кутского муниципального образования (городского поселения) на 2022-2026 годы</w:t>
      </w:r>
      <w:r>
        <w:rPr>
          <w:rFonts w:cs="Arial" w:ascii="Arial" w:hAnsi="Arial"/>
          <w:b/>
        </w:rPr>
        <w:t xml:space="preserve">», утвержденной постановлением администрации </w:t>
      </w:r>
      <w:r>
        <w:rPr>
          <w:rFonts w:cs="Arial" w:ascii="Arial" w:hAnsi="Arial"/>
          <w:b/>
          <w:bCs/>
        </w:rPr>
        <w:t xml:space="preserve">Усть-Кутского муниципального образования (городского поселения) </w:t>
      </w:r>
      <w:r>
        <w:rPr>
          <w:rFonts w:cs="Arial" w:ascii="Arial" w:hAnsi="Arial"/>
          <w:b/>
        </w:rPr>
        <w:t xml:space="preserve">от 30.09.2021г. № 1794-п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абзацем 2 п.29 гл.9 Постановления администрации Усть-Кутского муниципального образования (городского поселения)  от 30 июня 2023 г. № 1698-п, «</w:t>
      </w:r>
      <w:r>
        <w:rPr>
          <w:rFonts w:cs="Arial" w:ascii="Arial" w:hAnsi="Arial"/>
          <w:kern w:val="2"/>
        </w:rPr>
        <w:t xml:space="preserve">Об утверждении положения по предоставлению субсидии из бюджета Усть-Кутского муниципального образования (городского поселения) на финансов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ложения о комиссии по проведению конкурсного отбора сред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                                                                                             по предоставлению субсидии из бюджета Усть-Кутского муниципального образования (городского поселения) на финансовую поддержку», </w:t>
      </w:r>
      <w:r>
        <w:rPr>
          <w:rFonts w:cs="Arial" w:ascii="Arial" w:hAnsi="Arial"/>
        </w:rPr>
        <w:t xml:space="preserve">организатор имеет право устанавливать и продлевать срок приема документов на участие в конкурсе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Цель: </w:t>
      </w:r>
      <w:r>
        <w:rPr>
          <w:rFonts w:cs="Arial" w:ascii="Arial" w:hAnsi="Arial"/>
          <w:color w:val="000000"/>
        </w:rPr>
        <w:t>Обеспечение благоприятных условий для создания, развития и устойчивой деятельности физических лиц, применяющих специальный налоговый режим и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Направления: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затрат на создание собственного бизнеса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процентной ставки по кредитам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затрат на обновление основных средств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платежей за  аренду площадей и помещений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- субсидирование части затрат сельхозпроизводител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 w:bidi="en-US"/>
        </w:rPr>
        <w:t xml:space="preserve">- </w:t>
      </w:r>
      <w:r>
        <w:rPr>
          <w:rFonts w:cs="Arial" w:ascii="Arial" w:hAnsi="Arial"/>
        </w:rPr>
        <w:t>субсидирование части затрат социальным предпринимателя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2. Нормативный правовой акт, регламентирующий порядок предоставления субсидии:</w:t>
      </w:r>
      <w:r>
        <w:rPr>
          <w:rFonts w:cs="Arial" w:ascii="Arial" w:hAnsi="Arial"/>
        </w:rPr>
        <w:t xml:space="preserve"> Постановление администрации Усть-Кутского муниципального образования (городского поселения)  от 30 июня 2023 г. № 1698-п, «</w:t>
      </w:r>
      <w:r>
        <w:rPr>
          <w:rFonts w:cs="Arial" w:ascii="Arial" w:hAnsi="Arial"/>
          <w:kern w:val="2"/>
        </w:rPr>
        <w:t>Об утверждении положения по предоставлению субсидии из бюджета Усть-Кутского муниципального образования (городского поселения) на финансов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ложения о комиссии по проведению конкурсного отбора сред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                                                                                             по предоставлению субсидии из бюджета Усть-Кутского муниципального образования (городского поселения) на финансовую поддержку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Постановление опубликовано на официальном сайте администрации муниципального образования «город Усть-Кут»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Общая сумма, предусмотренная на предоставление субсидий: </w:t>
      </w:r>
      <w:r>
        <w:rPr>
          <w:rFonts w:cs="Arial" w:ascii="Arial" w:hAnsi="Arial"/>
        </w:rPr>
        <w:t>750 000 (семьсот пятьдесят тысяч) рублей - средства местного бюджета Усть-Кутского муниципального образования (городского посе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Максимальный размер субсидии на одного получателя: </w:t>
      </w:r>
      <w:r>
        <w:rPr>
          <w:rFonts w:cs="Arial" w:ascii="Arial" w:hAnsi="Arial"/>
        </w:rPr>
        <w:t xml:space="preserve">125 000 (сто двадцать пять тысяч) рублей, но не более фактических произведенных затрат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Срок, место, время и порядок подачи конкурсных зая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конкурсных заявок на участие в конкурсе осуществляется с 01 августа 2023 года с 09:00 часов;  дата и время окончания приема конкурсных заявок – 20 сентября 2023 года в 17: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курсные заявки подаются в комитет экономики и прогнозирования администрации Усть-Кутского муниципального образования (городского поселения) (далее – Уполномоченный орган) лично, по адресу: Иркутская область, г. Усть-Кут, ул. Володарского, 69, кабинет № 307 (в рабочие дни с 9.00 до 13.00 и с 14.00 до 17.00 часов (понедельник – с 9.00 до 13.00 и с 14.00 до 18.00 часов) по местному времени)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Конкурсная заявка должна содержать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(приложение 1 к Положе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ись представленных документов, оформленную в произвольной форме в двух экземпляр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рточку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ля юридических лиц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информацию, заверенную подписью руководителя юридического лица и печатью, об уставе или учредительном договоре (для хозяйственных товарищест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ю документа, подтверждающего полномочия руководителя на текущий период времени (справка, выписка из протокола, приказ о назначении и др.), заверенного подписью руководителя юридического лица и печа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ля индивидуальных предпринимателей и самозанятых граждан копии 2 и 3 страниц паспор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6) бизнес-план (</w:t>
      </w:r>
      <w:r>
        <w:rPr>
          <w:rFonts w:cs="Arial" w:ascii="Arial" w:hAnsi="Arial"/>
        </w:rPr>
        <w:t>на создание собственного бизнеса</w:t>
      </w:r>
      <w:r>
        <w:rPr>
          <w:rFonts w:cs="Arial" w:ascii="Arial" w:hAnsi="Arial"/>
          <w:shd w:fill="FFFFFF" w:val="clear"/>
        </w:rPr>
        <w:t>) (приложение 2 к Положению)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правку о виде(ах) применяемого(ых) налогообложения(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правку о средней заработной плате за предшествущий год (для имеющих работников)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) перечень расходов (приложение 3 к Положению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0) Дополнительно к вышеуказанному списку документов, заявитель должен предоставить перечень документов, в зависимости от направления субсидии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убсидирование части затрат на создание собственного бизнес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опии договоров, платежных документов, подтверждающих затраты на создание собственного бизнеса с представлением оригиналов, подтверждающих произведенные затраты. 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Субсидирование части процентной ставки по креди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кредитного договора с графиком уплаты платежей (с указанием размера процентов), заверенная уполномоченным лицом и печатью банк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ыписка из ссудного счета, заверенная уполномоченным лицом и печатью бан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пии платежных документов (копии договоров купли-продажи/на поставку/оказание услуг/выполнение работ, расходных ордеров, актов приемки-сдачи работ, товарных накладных, счетов и счетов-фактур, копии выписок из расчетного счета и платежных поручений, заверенных банком) с представлением оригиналов, подтверждающих произведенные затраты в связи с заключением и исполнением кредитного договора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обновление основных средств</w:t>
      </w:r>
    </w:p>
    <w:p>
      <w:pPr>
        <w:pStyle w:val="ConsPlusNormal1"/>
        <w:ind w:left="15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опии платежных документов, подтверждающих фактические затраты, понесенные на приобретение и (или) ремонт основных средств: </w:t>
      </w:r>
    </w:p>
    <w:p>
      <w:pPr>
        <w:pStyle w:val="ConsPlusNormal1"/>
        <w:ind w:left="15" w:hanging="15"/>
        <w:jc w:val="both"/>
        <w:rPr>
          <w:sz w:val="24"/>
          <w:szCs w:val="24"/>
        </w:rPr>
      </w:pPr>
      <w:r>
        <w:rPr>
          <w:sz w:val="24"/>
          <w:szCs w:val="24"/>
        </w:rPr>
        <w:t>- копии договоров купли-продажи/лизинга на основные средства, оказание услуг/выполнение работ по ремонту, расходных ордеров, актов приемки-сдачи работ, товарных накладных, счетов и счетов-фактур, копии выписок из расчетного счета и платежных поручений, заверенных банком с предоставлением оригиналов;</w:t>
      </w:r>
    </w:p>
    <w:p>
      <w:pPr>
        <w:pStyle w:val="ConsPlusNormal1"/>
        <w:ind w:left="15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подтверждающих факт использования объекта недвижимости (здания, помещения) для осуществления предпринимательской деятельности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платежей за  аренду площадей и помещ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говора аренды, заверенную арендодателем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ые документы, подтверждающие оплату арендных платежей по данному договору, акт сверки расчетов по арендной плате, подписанный арендодателем и арендатором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в произвольной письменной форме о том, что данное помещение не используется заявителем для передачи в субаренду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сельхозпроизводител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латежных документов, подтверждающих фактические затраты, с представлением оригин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 на землю, здания, сооружения, технику и оборудование, используемых для сельскохозяйственной деятельности, с представлением оригиналов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С</w:t>
      </w:r>
      <w:r>
        <w:rPr>
          <w:rFonts w:cs="Arial" w:ascii="Arial" w:hAnsi="Arial"/>
          <w:u w:val="single"/>
        </w:rPr>
        <w:t>убсидирование части затрат социальным предпринимателям</w:t>
      </w:r>
    </w:p>
    <w:p>
      <w:pPr>
        <w:pStyle w:val="ConsPlusNormal1"/>
        <w:ind w:left="15"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Копии платежных документов, подтверждающих фактические затраты: </w:t>
      </w:r>
    </w:p>
    <w:p>
      <w:pPr>
        <w:pStyle w:val="ConsPlusNormal1"/>
        <w:ind w:left="15" w:hanging="15"/>
        <w:jc w:val="both"/>
        <w:rPr>
          <w:sz w:val="24"/>
          <w:szCs w:val="24"/>
        </w:rPr>
      </w:pPr>
      <w:r>
        <w:rPr>
          <w:sz w:val="24"/>
          <w:szCs w:val="24"/>
        </w:rPr>
        <w:t>- копии договоров купли-продажи/лизинга на основные средства, оказание услуг/выполнение работ по ремонту/строительству, расходных ордеров, актов приемки-сдачи работ, товарных накладных, счетов и счетов-фактур, копии выписок из расчетного счета и платежных поручений, заверенных банком с предоставлением оригинал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 представить в составе конкурсной заявки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правку, подтверждающую отсутствие задолженности по уплате налогов, сборов, страховых, взносов, пеней, штрафов, процентов, подлежащих уплате в Федеральную налоговую службу, на день подачи конкурсной заяв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ыписку из единого государственного реестра юридических лиц (индивидуальных предпринимателей), выданную не ранее чем за 30 дней до дня подачи конкурсной заявки (для субъектов малого и среднего бизнес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у о постановке на учет физического лица в качестве налогоплательщика налога на профессиональный доход (для физических лиц, применяющий специальный налоговый режи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среднесписочной численности работников, предоставляемую в Федеральную налоговую службу (для субъектов малого и среднего бизнеса, имеющих работников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6. Субсидии предоставляются при соблюдении следующих условий (требований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Право на получение субсидии имеют субъекты малого и среднего предпринимательства, а также </w:t>
      </w:r>
      <w:r>
        <w:rPr>
          <w:rFonts w:cs="Arial" w:ascii="Arial" w:hAnsi="Arial"/>
          <w:shd w:fill="FFFFFF" w:val="clear"/>
        </w:rPr>
        <w:t>физические лица, применяющие специальный налоговый режим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Cs/>
        </w:rPr>
        <w:t>зарегистрированные и осуществляющие сво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деятельность на территории Усть-Кутского муниципального образования (городского поселения)  юрид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лица (за исключением государственных (муниципальных) предприятий и учреждений), индивидуаль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предприниматели - производители товаров, работ, услуг и крестьянские (фермерские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хозяйства, сведения о которых внесены в Единый реестр субъектов малого и среднего предпринимательства, размещенный на официальном сайте Федеральной налоговой службы России. Физические лица, применяющие специальный налоговый режим «Налог на прибыль» должны быть зарегистрированы в федеральной налогов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  <w:shd w:fill="FFFFFF" w:val="clear"/>
        </w:rPr>
        <w:t> </w:t>
      </w:r>
      <w:r>
        <w:rPr>
          <w:rFonts w:cs="Arial" w:ascii="Arial" w:hAnsi="Arial"/>
        </w:rPr>
        <w:t xml:space="preserve">2) не имеющие задолженности по уплате налогов, сборов, страховых взносов, пеней, штрафов, процентов в бюджеты любого уровня или государственные внебюджетные фонды, по состоянию на день подачи конкурсной заяв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 Участники отбора - не должны прекратить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 являющиеся участниками соглашения о разделе продук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) не являющиеся в порядке, установленном </w:t>
      </w:r>
      <w:hyperlink r:id="rId2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не осуществляющие производство и (или) реализацию подакцизных товаров, а так же добычу и (или) реализацию полезных ископаемых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 осуществляющие свою деятельность в сфере игорно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 допустившие фактов нарушения порядка, условий предоставления субсидий и обеспечившие целевое использование ранее предоставленной субсидии в течение одного года с момента ее полу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) </w:t>
      </w:r>
      <w:r>
        <w:rPr>
          <w:rFonts w:cs="Arial" w:ascii="Arial" w:hAnsi="Arial"/>
          <w:shd w:fill="FFFFFF" w:val="clear"/>
        </w:rPr>
        <w:t>не числившие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2) </w:t>
      </w:r>
      <w:r>
        <w:rPr>
          <w:rFonts w:cs="Arial" w:ascii="Arial" w:hAnsi="Arial"/>
        </w:rPr>
        <w:t>ранее в отношении, которых было принято решение об оказании аналогичной поддержки, условия, оказания которой совпадают, включая форму, вид поддержки и цели ее оказания, а сроки ее оказания не истек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shd w:fill="FFFFFF" w:val="clear"/>
        </w:rPr>
        <w:t>не являющие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internet.garant.ru/" \l "/document/404896369/entry/1000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перечень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14) дополнительно к вышеуказанному перечню, должны соблюдаться условия, в зависимости от направления программы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создание собственного бизне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онкурсе на получение субсидии могут участвовать заявители, осуществляющие свою деятельность не более 1 года на момент подачи заявления на получение субсиди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убсидирование части процентной ставки по кредиту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кредит должен быть выдан в российских  кредитных организациях, кроме кредитных организаций, относящихся к инфраструктуре поддержки малого и среднего предпринимательства на развитие собственного бизнеса. 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- срок действия кредитного договора  составляет от 12 до 60 месяцев.   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обновление основных средств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субсидия предоставляется на компенсацию части затрат на обновление основных средст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платежей за  аренду площадей и помеще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бсидия предоставляется на компенсацию части арендных платежей нежилых объектов немуниципальной формы (частной) собственности по договорам арен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капитального строительства, за исключением объектов незавершенного строительства, временных сооружений, киосков, навесов и других подобных постро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сельхозпроизводителям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в конкурсе на получение субсидии могут участвовать заявители, зарегистрированные и осуществляющие свою деятельность на территории Усть-Кутского муниципального образования (городского поселения), являющиеся сельскохозяйственными товаропроизводителями и перешедшие на уплату единого сельскохозяйственного налога, производящие сельскохозяйственную продукцию, осуществляющие ее первичную и последующую (промышленную) переработку (в том числе на арендованных основных средствах) и реализующие эту продукцию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С</w:t>
      </w:r>
      <w:r>
        <w:rPr>
          <w:rFonts w:cs="Arial" w:ascii="Arial" w:hAnsi="Arial"/>
          <w:u w:val="single"/>
        </w:rPr>
        <w:t>убсидирование части затрат социальным предпринимателям</w:t>
      </w:r>
    </w:p>
    <w:p>
      <w:pPr>
        <w:pStyle w:val="Normal"/>
        <w:ind w:left="15" w:hanging="15"/>
        <w:jc w:val="both"/>
        <w:rPr/>
      </w:pPr>
      <w:r>
        <w:rPr>
          <w:rFonts w:cs="Arial" w:ascii="Arial" w:hAnsi="Arial"/>
        </w:rPr>
        <w:t>- в конкурсе на получение субсидии могут участвовать заявители, имеющие сертификат «социальный предприниматель».</w:t>
      </w:r>
    </w:p>
    <w:p>
      <w:pPr>
        <w:pStyle w:val="Normal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Заявитель представляет документы для участия в конкурсном отборе заверенные надлежащим образ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внести изменения в свою конкурсную заявку,  а так же отозвать свою заявку, письменно уведомив об этом Организатора, уведомление регистрируется в журнале регистрации конкурсных зая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заявителем на конкурс, не возвращ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ю может быть отказано в предоставлении субсидии в случае: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я получателя субсидии пункту 6 данного извещения;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едставленных получателем субсидии документов, указанных в данном извещен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оги заседания конкурсной комиссии оформляются протоколом. Протокол заседания конкурсной комиссии с приложением итогового рейтинга участников конкурса размещается на официальном сайте администрации муниципального образования «город Усть-Кут» в информационно - телекоммуникационной сети «Интернет» не позднее 3 рабочих дней со дня проведения заседания конкурсной комисс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Конкурсная комиссия определяет победителя конкурса в каждой номинации, исходя из суммы набранных баллов каждым участником конкурса, в соответствии с критериями оценки и готовит экспертное заключение.</w:t>
      </w:r>
    </w:p>
    <w:p>
      <w:pPr>
        <w:pStyle w:val="Style25"/>
        <w:jc w:val="center"/>
        <w:rPr>
          <w:rFonts w:ascii="Arial" w:hAnsi="Arial" w:cs="Arial"/>
        </w:rPr>
      </w:pPr>
      <w:r>
        <w:rPr>
          <w:rStyle w:val="Style18"/>
          <w:rFonts w:cs="Arial" w:ascii="Arial" w:hAnsi="Arial"/>
          <w:bCs w:val="false"/>
          <w:color w:val="000000"/>
        </w:rPr>
        <w:t>Экспертное заключение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убъект  малого  и  среднего  предпринимательства, а так же физическое лицо, применяющее специальный налоговый режим (далее - заявитель):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та и входящий регистрационный номер пакета документов:</w:t>
      </w:r>
    </w:p>
    <w:p>
      <w:pPr>
        <w:pStyle w:val="Style2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/>
      </w:pPr>
      <w:r>
        <w:rPr>
          <w:rStyle w:val="Style18"/>
          <w:rFonts w:cs="Arial" w:ascii="Arial" w:hAnsi="Arial"/>
          <w:bCs w:val="false"/>
          <w:color w:val="000000"/>
        </w:rPr>
        <w:t>Критерии оценок</w:t>
      </w:r>
    </w:p>
    <w:p>
      <w:pPr>
        <w:pStyle w:val="Normal"/>
        <w:rPr>
          <w:rStyle w:val="Style18"/>
          <w:rFonts w:ascii="Arial" w:hAnsi="Arial" w:cs="Arial"/>
          <w:bCs w:val="false"/>
          <w:color w:val="000000"/>
        </w:rPr>
      </w:pP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4819"/>
        <w:gridCol w:w="1134"/>
        <w:gridCol w:w="141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тбора СМС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явителя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иоритетной целевой групп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ая целевая группа: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мышленное производство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изводство строительных материалов, строительство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изводство изделий местного традиционного народного художественного промысла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ереработка твердых бытовых и промышленных отходов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нновационная деятельность во всех отраслях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Благоустройство городской территории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Оказание бытовых услуг населению: 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 химическая чистка и крашение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 ремонт бытовой техники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 ремонт и пошив швейных, меховых, кожаных изделий, головных уборов и изделий из текстильной галантереи, ремонт, пошив и вязание трикотажных изделий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Оказание услуг в области физической культуры и массового спорта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Оказание услуг в области культуры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Услуги по организации досуга детям (в т.ч. частные д/сады)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Туризм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Защита окружающей среды;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Транспортные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 не является работод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размеру величины минимального размера оплаты труда в Российской Федерации, установленной Федеральным законодательством, с  учетом  районных  коэффициентов и процентных надбавок,    начисляемых  в  связи  с  работой  в  местностях  с  особыми климатическими усло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% размера величины минимального размера оплаты труда в Российской Федерации, установленной Федеральным законодательством, с  учетом  районных  коэффициентов и процентных надбавок,    начисляемых  в  связи  с  работой  в  местностях  с  особыми климатическими усло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Член комиссии по отбору       ___________ ____________________________</w:t>
      </w:r>
    </w:p>
    <w:p>
      <w:pPr>
        <w:pStyle w:val="Style2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подпись)           (расшифровка подписи)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"_____" ____________ 20___ г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Результатом предоставления субсидии является полное исполнение получателем субсидии обязательств с учетом сроков их исполнения. То есть  достижение получателем субсидии значений показателей, необходимых для достижения результата предоставления субсидии, путем сравнения плановых значений и фактически достигнутых значений по итогам отчетного период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sub_306"/>
      <w:r>
        <w:rPr>
          <w:sz w:val="24"/>
          <w:szCs w:val="24"/>
        </w:rPr>
        <w:tab/>
        <w:t>Показателями, необходимыми для достижения результата предоставления субсидии (далее - показатель)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для субъектов малого и среднего предпринимательств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среднесписочная численности работников (при наличии трудоустроенных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) среднемесячная заработная плата работников (при наличии трудоустроенных)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сутствие задолженности по уплате налогов, сборов, страховых взносов, пеней, штрафов, процентов в бюджеты любого уровня или государственные внебюджетные фонды;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(не прекращение)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для самозаняты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(не прекращение) деятельности;</w:t>
      </w:r>
    </w:p>
    <w:p>
      <w:pPr>
        <w:pStyle w:val="ConsPlusNormal1"/>
        <w:ind w:firstLine="540"/>
        <w:jc w:val="both"/>
        <w:rPr>
          <w:b/>
          <w:b/>
        </w:rPr>
      </w:pPr>
      <w:bookmarkStart w:id="1" w:name="sub_306"/>
      <w:r>
        <w:rPr>
          <w:sz w:val="24"/>
          <w:szCs w:val="24"/>
        </w:rPr>
        <w:t>2) отсутствие задолженности по уплате налогов, сборов, страховых взносов, пеней, штрафов, процентов в бюджеты любого уровня или государственные внебюджетные фонды.</w:t>
      </w:r>
      <w:bookmarkEnd w:id="1"/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9. Контактная информация.</w:t>
      </w:r>
      <w:r>
        <w:rPr>
          <w:rFonts w:cs="Arial" w:ascii="Arial" w:hAnsi="Arial"/>
        </w:rPr>
        <w:t xml:space="preserve"> С вопросами по оформлению конкурсных заявок на участие в конкурсе по предоставлению субсидии обращаться в администрацию Усть-Кутского муниципального образования (городского поселения), по адресу г. Усть-Кут, ул. Володарского 69, кабинет № 307 либо  по телефону: (39565) 5-62-04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kmo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kono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сайт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</w:t>
      </w:r>
    </w:p>
    <w:p>
      <w:pPr>
        <w:pStyle w:val="Normal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bCs/>
        </w:rPr>
        <w:t>экономики и прогнозирования                                                               Ю.П. Галыш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jc w:val="both"/>
        <w:rPr>
          <w:rFonts w:ascii="Arial" w:hAnsi="Arial" w:cs="Arial"/>
          <w:color w:val="22272F"/>
          <w:sz w:val="20"/>
          <w:szCs w:val="20"/>
        </w:rPr>
      </w:pPr>
      <w:r>
        <w:rPr>
          <w:rFonts w:cs="Arial" w:ascii="Arial" w:hAnsi="Arial"/>
          <w:color w:val="22272F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</w:rPr>
  </w:style>
  <w:style w:type="character" w:styleId="Style17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color w:val="00800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3556/1017" TargetMode="External"/><Relationship Id="rId3" Type="http://schemas.openxmlformats.org/officeDocument/2006/relationships/hyperlink" Target="mailto:ukmo-ekonom@mail.ru" TargetMode="External"/><Relationship Id="rId4" Type="http://schemas.openxmlformats.org/officeDocument/2006/relationships/hyperlink" Target="http://www.admustk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30:00Z</dcterms:created>
  <dc:creator>daria</dc:creator>
  <dc:description/>
  <cp:keywords/>
  <dc:language>en-US</dc:language>
  <cp:lastModifiedBy>1</cp:lastModifiedBy>
  <cp:lastPrinted>2023-08-31T14:05:00Z</cp:lastPrinted>
  <dcterms:modified xsi:type="dcterms:W3CDTF">2023-08-31T06:07:00Z</dcterms:modified>
  <cp:revision>206</cp:revision>
  <dc:subject/>
  <dc:title/>
</cp:coreProperties>
</file>