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6.05.2022 г. № 256/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1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1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827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131,06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расходам в общем объеме 790 525 080,06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36 590 051,00 рублей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1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2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21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1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1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1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1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1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2-03-31T14:49:00Z</cp:lastPrinted>
  <dcterms:modified xsi:type="dcterms:W3CDTF">2022-05-19T06:18:00Z</dcterms:modified>
  <cp:revision>11</cp:revision>
  <dc:subject/>
  <dc:title>ДУМА</dc:title>
</cp:coreProperties>
</file>