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рафик движения общественного транспорта с 30 марта по 03 апреля изменится</w:t>
      </w:r>
    </w:p>
    <w:p>
      <w:pPr>
        <w:pStyle w:val="Normal"/>
        <w:spacing w:before="0" w:after="200"/>
        <w:ind w:firstLine="708"/>
        <w:rPr/>
      </w:pPr>
      <w:r>
        <w:rPr/>
        <w:t xml:space="preserve">Неделя с 30 марта по 3 апреля объявлена нерабочей, но общественный транспорт продолжит работу с несколько изменённым расписанием. В утренние и вечерние часы, когда пассажиропоток увеличивается, интервал движения будет соответствовать расписанию будних дней, в остальное время действует график выходного дня. После 3 апреля возможна корректировка графика движения автобусов в зависимости от складывающейся  ситуации. Обо всех изменениях жители города смогут узнать на официальном сайте муниципального образования «город Усть-Кут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6:00Z</dcterms:created>
  <dc:creator>XP GAME 2010</dc:creator>
  <dc:description/>
  <dc:language>en-US</dc:language>
  <cp:lastModifiedBy>Gazeta</cp:lastModifiedBy>
  <cp:lastPrinted>2020-03-27T14:40:00Z</cp:lastPrinted>
  <dcterms:modified xsi:type="dcterms:W3CDTF">2020-03-27T07:06:00Z</dcterms:modified>
  <cp:revision>2</cp:revision>
  <dc:subject/>
  <dc:title/>
</cp:coreProperties>
</file>