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ГОРОД УСТЬ-КУТ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27.03. 2020 г. № 49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ьных мерах в связ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угрозой распространения нов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навирусной инфе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беспечения санитарно-эпидемиологического благополучия населения на территории муниципального образования «город Усть-Кут», в соответствии с Указом Президента Российской Федерации  от 25 марта 2020 г. № 206 «Об объявлении в Российской Федерации нерабочих дней», Указом Губернатора Иркутской области от 26.03.2020 № 63-УГ «Об отдельных мерах, направленных на поддержание стабильности экономики и социальной сферы в Иркутской области в связи с угрозой распространения новой коронавирусной инфекции», руководствуясь ст.14 Федерального закона от 06.10.2003 № 131-ФЗ «Об общих принципах организации местного самоуправления в Российской Федерации», ст.ст. 6,33,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 период с 30 марта 2020 года по 03 апреля 2020 года муниципальным учреждениям, предприятиям  Усть-Кутского муниципального образования (городского поселения) обеспечить неукоснительное исполнение Указа Президента Российской Федерации  от 25 марта 2020 г. № 206 «Об объявлении в Российской Федерации нерабочих дне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Председателям комитетов, начальникам управлений и отделов администрации Усть-Кутского муниципального образования (городского поселения) в срок до 30.03.2020 г. определить численность сотрудников, необходимых для обеспечения  функционирования комитетов, управлений, отделов в период с 30.03.2020 г по 03.04.2020 г. и представить информацию заместителю главы городского поселения  Исмаилову Х. У-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униципальные услуги  оказывать  по предварительной записи.  Личный прием граждан с 30 марта 2020 года по 03 апреля 2020 года прекрат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Настоящее распоряжение разместить (обнародовать) на официальном сайте администрации муниципального образования «город Усть-Кут» в информационно-телекоммуникационной сети «Интернет»  </w:t>
      </w:r>
      <w:hyperlink r:id="rId3">
        <w:r>
          <w:rPr>
            <w:rStyle w:val="InternetLink"/>
            <w:sz w:val="26"/>
            <w:szCs w:val="26"/>
          </w:rPr>
          <w:t>www.admustku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Контроль за исполнением настоящего распоряжения возложить на заместителя главы городского поселения  Исмаилова Х. У-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Глава Администрац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город Усть-Кут»                                                                                    А.В. Душин</w:t>
      </w:r>
    </w:p>
    <w:sectPr>
      <w:type w:val="nextPage"/>
      <w:pgSz w:w="11906" w:h="16838"/>
      <w:pgMar w:left="170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2:00Z</dcterms:created>
  <dc:creator>www.PHILka.RU</dc:creator>
  <dc:description/>
  <cp:keywords/>
  <dc:language>en-US</dc:language>
  <cp:lastModifiedBy>www.PHILka.RU</cp:lastModifiedBy>
  <cp:lastPrinted>2020-03-27T16:36:00Z</cp:lastPrinted>
  <dcterms:modified xsi:type="dcterms:W3CDTF">2020-03-30T04:42:00Z</dcterms:modified>
  <cp:revision>93</cp:revision>
  <dc:subject/>
  <dc:title>РОССИЙСКАЯ ФЕДЕРАЦИЯ</dc:title>
</cp:coreProperties>
</file>