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1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«город Усть-Кут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 « 27 »  сентября 2019 г.  №  1228 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КУТСКОГО МУНИЦИПАЛЬНОГО ОБРАЗОВАНИЯ (ГОРОДСКОГО ПОСЕЛЕ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ОЛОДЕЖНАЯ ПОЛИТИКА. ПРИОРИТЕТЫ,  ПЕРСПЕКТИВЫ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20 -2022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. Усть-Кут, 2019 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Усть-Кутского муниципального образования (городского поселения)</w:t>
      </w:r>
    </w:p>
    <w:p>
      <w:pPr>
        <w:pStyle w:val="Normal"/>
        <w:jc w:val="center"/>
        <w:rPr/>
      </w:pPr>
      <w:r>
        <w:rPr>
          <w:b/>
        </w:rPr>
        <w:t>« Молодежная политика. Приоритеты, перспективы развития» на 2020 – 2022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9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10"/>
      </w:tblGrid>
      <w:tr>
        <w:trPr/>
        <w:tc>
          <w:tcPr>
            <w:tcW w:w="10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 программа Усть-Кутского муниципального образования (городского поселения) «Молодежная  политика, Приоритеты, перспективы развития  на 2020-2022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деральный закон от 06.10.2003 г. № 131-ФЗ «Об общих принципах организации местного самоуправления в Российской Федерации», Закон Иркутской области от 17 декабря 2008 года № 109-ОЗ  «О государственной молодежной политике в Иркутской области», Устав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молодежной политике, спорту и культуре администрации 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дел по молодежной политике, спорту и культуре, </w:t>
            </w:r>
          </w:p>
          <w:p>
            <w:pPr>
              <w:pStyle w:val="Normal"/>
              <w:jc w:val="both"/>
              <w:rPr/>
            </w:pPr>
            <w:r>
              <w:rPr/>
              <w:t>Комитет по финансам и налогам администрации Усть-Кутского муниципального образования (городского поселения)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тор Программы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Усть-Кутского муниципального образоования (городского поселения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ь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молодежной политики на территории Усть-Кутского муниципального образования (городского поселения), вовлечение молодежи в социально-экономическое и общественно-политическое развитие города и страны в целом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духовного, нравственного, гражданского воспитания и физического развития  молодого поко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Координация работы отдела по молодежной политике, спорту и культуре с учреждениями спорта, культуры, образования, общественны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2.Участие  молодежи в региональных, федеральных, международ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циклов мероприятий по приоритетным направл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циклов мероприятий по приоритетны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«Усть-Кут. Прошлое, настоящее, будущее»,</w:t>
            </w:r>
          </w:p>
          <w:p>
            <w:pPr>
              <w:pStyle w:val="Normal"/>
              <w:jc w:val="both"/>
              <w:rPr/>
            </w:pPr>
            <w:r>
              <w:rPr/>
              <w:t>«Держим равнение на героев»,</w:t>
            </w:r>
          </w:p>
          <w:p>
            <w:pPr>
              <w:pStyle w:val="Normal"/>
              <w:jc w:val="both"/>
              <w:rPr/>
            </w:pPr>
            <w:r>
              <w:rPr/>
              <w:t>«Молодежь. Творчество. Современность»,</w:t>
            </w:r>
          </w:p>
          <w:p>
            <w:pPr>
              <w:pStyle w:val="Normal"/>
              <w:jc w:val="both"/>
              <w:rPr/>
            </w:pPr>
            <w:r>
              <w:rPr/>
              <w:t>«Участие молодежи в региональных, федеральных, международных мероприятиях»</w:t>
            </w:r>
          </w:p>
          <w:p>
            <w:pPr>
              <w:pStyle w:val="Normal"/>
              <w:jc w:val="both"/>
              <w:rPr/>
            </w:pPr>
            <w:r>
              <w:rPr/>
              <w:t>«Летний отдых и трудовая занятость молодежи»</w:t>
            </w:r>
          </w:p>
          <w:p>
            <w:pPr>
              <w:pStyle w:val="Normal"/>
              <w:jc w:val="both"/>
              <w:rPr/>
            </w:pPr>
            <w:r>
              <w:rPr/>
              <w:t>«Усть-Кут – спортивный».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 и этапы реализаци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20 – декабрь 2022 год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и  источники финансирован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финансовых средств  из бюджета УКМО (ГП) -   5 400 тыс. руб, в т. ч. по года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0  - 1 8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1 - 1 800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22-  1 800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трудовую занятость  молодежи в количестве 450 человек,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и провести  60 меропри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ить количество участников мероприятий в пределах 6 000  человек </w:t>
            </w:r>
          </w:p>
          <w:p>
            <w:pPr>
              <w:pStyle w:val="Normal"/>
              <w:jc w:val="both"/>
              <w:rPr/>
            </w:pPr>
            <w:r>
              <w:rPr/>
              <w:t>Привлечь к участию в региональных, федеральных, международных мероприятиях  900 человек,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</w:t>
      </w:r>
      <w:r>
        <w:rPr/>
        <w:t>.</w:t>
      </w:r>
      <w:r>
        <w:rPr>
          <w:b/>
        </w:rPr>
        <w:t xml:space="preserve"> Содержание  проблемы и обоснование необходимости ее решения программно- целевым метод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ая программа «Молодежная политика. Приоритеты, перспективы развития на 2020 – 2022 годы» разработана на основе анализа состояния молодежной политики в  городе Усть-Куте  с учетом приоритетных направлений, обозначенных в областном законе  № 109 – ОЗ «О государственной молодежной политике в Иркутской области», предложений и рекомендаций субъектов молодежной политики. Молодежь города Усть-Кута представляют учащиеся СОШ, Усть-Кутского промышленного техникума, студенты Иркутского гуманитарного колледжа, студенты Усть-Кутского филиала  Новосибирской академии водного транспорта, работающая молодежь. На территории Усть-Кутского муниципального образования «город Усть-Кут» проживает 9 437 человек  в возрасте от 14 до 30 лет, что составляет 21% от общего числа населения.  Молодые граждане участвуют в формировании  молодежной политики посредством реализации общественно-значимых инициатив, обращений в органы государственной власти, разработки проектов,  программ в сфере молодежной политики. Наряду с позитивными моментами в развитии молодежной политики города, в молодежной среде существует  ряд проблем,  на решение которых  следует обратить особое внимание со стороны органов власти и  учреждений, работающих над  воспитанием  молодого поколения.</w:t>
      </w:r>
    </w:p>
    <w:p>
      <w:pPr>
        <w:pStyle w:val="Normal"/>
        <w:jc w:val="both"/>
        <w:rPr/>
      </w:pPr>
      <w:r>
        <w:rPr/>
        <w:tab/>
        <w:t xml:space="preserve"> Недостаточная организация содержательного досуга  приводит к распространению негативных явлений. Имеет место быть  употребление подростками  наркотических средств, пустое времяпрепровождение, пивной алкоголизм, нежелание учиться, работать, служить в армии.  Эти факторы порождают другие пороки, в т.ч. совершение преступлений. В течение 2019 года  несовершеннолетними совершено 47 правонарушений. На учете в комиссии по делам несовершеннолетних на 1.01.2019 г. года состояло  176 человек. На заседаниях комиссии в течение этого периода было рассмотрено 89 дел об административных нарушениях несовершеннолетними и 272 материала  с привлечением к ответственности подростков и их родителей. Самые распространенные причины  рассмотрения  дел  - употребление спиртных напитков, нарушение Областного закона  от 5.03.2010 г. «Об ограничении пребывания несовершеннолетних на улице и общественных местах в вечернее и ночное время». По сравнению с прошлыми годами особого роста  в количестве совершенных преступлений и их участников  не наблюдается, но проведение мероприятий профилактического характера необходимо в любой ситуации.</w:t>
      </w:r>
    </w:p>
    <w:p>
      <w:pPr>
        <w:pStyle w:val="Normal"/>
        <w:jc w:val="both"/>
        <w:rPr/>
      </w:pPr>
      <w:r>
        <w:rPr/>
        <w:tab/>
        <w:t>Экономическая неустойчивость, социальное разделение общества, потеря духовных ценностей ведет к неустойчивости семейных отношений.                                                                                                                                                   Создание муниципальных программ способствует активному участию молодых устькутян  в формировании молодежной политики города и решению существующих проблем в молодежной сред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учетом современных требований,  при умелом сочетании традиционных и инновационных методов работы, с привлечением  общественных организаций можно добиться  успехов в работе с молодежью.</w:t>
      </w:r>
    </w:p>
    <w:p>
      <w:pPr>
        <w:pStyle w:val="Normal"/>
        <w:jc w:val="both"/>
        <w:rPr/>
      </w:pPr>
      <w:r>
        <w:rPr/>
        <w:tab/>
        <w:t>Достойный пример старшего поколения, встречи с ветеранами ВОВ, организация уроков мужества, военно-патриотических конкурсов, проведение циклов мероприятий: «Держим равнение на героев» окажут свое влияние на воспитание истинных граждан  и  патриотов своего гор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лодежь города обладает интеллектуальным, творческим и спортивным потенциалом. Участие в региональных, федеральных, международных мероприятиях  различной направленности будет  способствовать его реализации.</w:t>
      </w:r>
    </w:p>
    <w:p>
      <w:pPr>
        <w:pStyle w:val="Normal"/>
        <w:jc w:val="both"/>
        <w:rPr/>
      </w:pPr>
      <w:r>
        <w:rPr/>
        <w:tab/>
        <w:t>Все вышеизложенное подтверждает необходимость и целесообразность разработки и реализации  муниципальной  программы «Молодежная политика. Перспективы, приоритеты развития на 2020– 2022 годы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>. Ц</w:t>
      </w:r>
      <w:r>
        <w:rPr>
          <w:b/>
        </w:rPr>
        <w:t>ели и задачи Программы. Сроки этапы ее реал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ями Программы является формирование молодежной политики в городе Усть-Куте, создание условий для духовного, нравственного, патриотического воспитания молодежи.</w:t>
      </w:r>
    </w:p>
    <w:p>
      <w:pPr>
        <w:pStyle w:val="Normal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1. Координация  работы с детьми и молодежью  органов местного  самоуправления, учреждений образования, дополнительного образования, средних и высших учебных заведений, общественных молодежных организаций. </w:t>
      </w:r>
    </w:p>
    <w:p>
      <w:pPr>
        <w:pStyle w:val="Normal"/>
        <w:jc w:val="both"/>
        <w:rPr/>
      </w:pPr>
      <w:r>
        <w:rPr/>
        <w:t xml:space="preserve">2. Участие  молодежи в региональных, федеральных, международных мероприятиях . </w:t>
      </w:r>
    </w:p>
    <w:p>
      <w:pPr>
        <w:pStyle w:val="Normal"/>
        <w:jc w:val="both"/>
        <w:rPr/>
      </w:pPr>
      <w:r>
        <w:rPr/>
        <w:t>3. Проведение циклов мероприятий по приоритетным направ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Целевые показате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90"/>
        <w:gridCol w:w="1365"/>
        <w:gridCol w:w="930"/>
        <w:gridCol w:w="1110"/>
        <w:gridCol w:w="1080"/>
        <w:gridCol w:w="1110"/>
        <w:gridCol w:w="1246"/>
      </w:tblGrid>
      <w:tr>
        <w:trPr/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</w:t>
            </w:r>
          </w:p>
          <w:p>
            <w:pPr>
              <w:pStyle w:val="Style15"/>
              <w:rPr/>
            </w:pPr>
            <w:r>
              <w:rPr/>
              <w:t>п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и, задачи, целевые</w:t>
            </w:r>
          </w:p>
          <w:p>
            <w:pPr>
              <w:pStyle w:val="Style15"/>
              <w:rPr/>
            </w:pPr>
            <w:r>
              <w:rPr/>
              <w:t>показатели результативности</w:t>
            </w:r>
          </w:p>
          <w:p>
            <w:pPr>
              <w:pStyle w:val="Style15"/>
              <w:rPr/>
            </w:pPr>
            <w:r>
              <w:rPr/>
              <w:t>реализации Программы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д.</w:t>
            </w:r>
          </w:p>
          <w:p>
            <w:pPr>
              <w:pStyle w:val="Style15"/>
              <w:rPr/>
            </w:pPr>
            <w:r>
              <w:rPr/>
              <w:t>изм.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Базовое значение</w:t>
            </w:r>
          </w:p>
          <w:p>
            <w:pPr>
              <w:pStyle w:val="Style15"/>
              <w:rPr/>
            </w:pPr>
            <w:r>
              <w:rPr/>
              <w:t>целевого</w:t>
            </w:r>
          </w:p>
          <w:p>
            <w:pPr>
              <w:pStyle w:val="Style15"/>
              <w:rPr/>
            </w:pPr>
            <w:r>
              <w:rPr/>
              <w:t>индикатора показатели</w:t>
            </w:r>
          </w:p>
          <w:p>
            <w:pPr>
              <w:pStyle w:val="Style15"/>
              <w:rPr/>
            </w:pPr>
            <w:r>
              <w:rPr/>
              <w:t>результативности</w:t>
            </w:r>
          </w:p>
          <w:p>
            <w:pPr>
              <w:pStyle w:val="Style15"/>
              <w:rPr/>
            </w:pPr>
            <w:r>
              <w:rPr/>
              <w:t>(за 2019 год)</w:t>
            </w:r>
          </w:p>
        </w:tc>
        <w:tc>
          <w:tcPr>
            <w:tcW w:w="4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Значение целевых индикаторов, показателей результативности реализации Программы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 результате  реализации Программы в цело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0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21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02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ь</w:t>
            </w:r>
          </w:p>
        </w:tc>
        <w:tc>
          <w:tcPr>
            <w:tcW w:w="68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олодежной политики на территории Усть-Кутского муниципального образования (городского поселения), вовлечение молодежи в социально-экономическое и общественно-политическое развитие города и страны в целом, создание условий для духовного, нравственного, гражданского воспитания и физического развития  молодого поколения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дача 1</w:t>
            </w:r>
          </w:p>
        </w:tc>
        <w:tc>
          <w:tcPr>
            <w:tcW w:w="68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ординация работы отдела по молодежной политике, спорту и культуре с учреждениями образования, культуры, общественными организациями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евой индикатор,</w:t>
            </w:r>
          </w:p>
          <w:p>
            <w:pPr>
              <w:pStyle w:val="Style15"/>
              <w:rPr/>
            </w:pPr>
            <w:r>
              <w:rPr/>
              <w:t>показатель результативност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ординационные советы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дача 2</w:t>
            </w:r>
          </w:p>
        </w:tc>
        <w:tc>
          <w:tcPr>
            <w:tcW w:w="68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частие  молодежи в региональных, федеральных, международных мероприятиях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евой  индикато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-во чел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дача 3</w:t>
            </w:r>
          </w:p>
        </w:tc>
        <w:tc>
          <w:tcPr>
            <w:tcW w:w="684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ведение циклов мероприятий по приоритетным направления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евой  индикато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мероприятий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евой индикатор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ичество участников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8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>. Система мероприятий Программы  и ресурсное обеспечение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160"/>
        <w:gridCol w:w="1130"/>
        <w:gridCol w:w="1134"/>
        <w:gridCol w:w="45"/>
        <w:gridCol w:w="630"/>
        <w:gridCol w:w="136"/>
        <w:gridCol w:w="749"/>
        <w:gridCol w:w="105"/>
        <w:gridCol w:w="780"/>
        <w:gridCol w:w="915"/>
        <w:gridCol w:w="1439"/>
      </w:tblGrid>
      <w:tr>
        <w:trPr/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№</w:t>
            </w:r>
          </w:p>
          <w:p>
            <w:pPr>
              <w:pStyle w:val="Style15"/>
              <w:rPr/>
            </w:pPr>
            <w:r>
              <w:rPr/>
              <w:t>п/п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Цели, задачи,</w:t>
            </w:r>
          </w:p>
          <w:p>
            <w:pPr>
              <w:pStyle w:val="Style15"/>
              <w:rPr/>
            </w:pPr>
            <w:r>
              <w:rPr/>
              <w:t>мероприятия</w:t>
            </w:r>
          </w:p>
          <w:p>
            <w:pPr>
              <w:pStyle w:val="Style15"/>
              <w:rPr/>
            </w:pPr>
            <w:r>
              <w:rPr/>
              <w:t>Программы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рок</w:t>
            </w:r>
          </w:p>
          <w:p>
            <w:pPr>
              <w:pStyle w:val="Style15"/>
              <w:rPr/>
            </w:pPr>
            <w:r>
              <w:rPr/>
              <w:t>реализации</w:t>
            </w:r>
          </w:p>
          <w:p>
            <w:pPr>
              <w:pStyle w:val="Style15"/>
              <w:rPr/>
            </w:pPr>
            <w:r>
              <w:rPr/>
              <w:t>мероприятий</w:t>
            </w:r>
          </w:p>
        </w:tc>
        <w:tc>
          <w:tcPr>
            <w:tcW w:w="3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rPr/>
            </w:pPr>
            <w:r>
              <w:rPr/>
              <w:t xml:space="preserve">           </w:t>
            </w:r>
            <w:r>
              <w:rPr/>
              <w:t>тыс. руб.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точник</w:t>
            </w:r>
          </w:p>
          <w:p>
            <w:pPr>
              <w:pStyle w:val="Style15"/>
              <w:rPr/>
            </w:pPr>
            <w:r>
              <w:rPr/>
              <w:t>финансирования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44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 по годам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0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1</w:t>
            </w:r>
          </w:p>
        </w:tc>
        <w:tc>
          <w:tcPr>
            <w:tcW w:w="8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2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2020-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2022 г. г.</w:t>
            </w:r>
          </w:p>
        </w:tc>
        <w:tc>
          <w:tcPr>
            <w:tcW w:w="59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молодежной политики на территории Усть-Кутского муниципального образования (городского поселения), вовлечение молодежи в социально-экономическое и общественно-политическое развитие города и страны в целом, создание условий для духовного, нравственного, гражданского воспитания и физического развития  молодого поколения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 по цели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00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2020-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59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ция работы отдела по молодежной политике, спорту и культуры с  учреждениями образования, культуры, общественными организациями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сего по задаче</w:t>
            </w:r>
          </w:p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0-2022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тдел по молодежной политике, спорту и культуре (далее ОМП)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е 1.1.</w:t>
            </w:r>
          </w:p>
          <w:p>
            <w:pPr>
              <w:pStyle w:val="Style15"/>
              <w:snapToGrid w:val="false"/>
              <w:rPr/>
            </w:pPr>
            <w:r>
              <w:rPr/>
              <w:t>Координационный совет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П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2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Участие молодежи в региональных, федеральных, международных  мероприятиях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задач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>2020 -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П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е 2.1</w:t>
            </w:r>
          </w:p>
          <w:p>
            <w:pPr>
              <w:pStyle w:val="Style15"/>
              <w:snapToGrid w:val="false"/>
              <w:rPr/>
            </w:pPr>
            <w:r>
              <w:rPr/>
              <w:t>Участие  молодежи в региональных, федеральных, международных мероприятиях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0-2022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00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Б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П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цикла мероприятий по приоритетным направлениям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0-2022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МП </w:t>
            </w:r>
          </w:p>
        </w:tc>
      </w:tr>
      <w:tr>
        <w:trPr>
          <w:trHeight w:val="3108" w:hRule="atLeast"/>
        </w:trPr>
        <w:tc>
          <w:tcPr>
            <w:tcW w:w="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Цикл мероприятий 3.1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ржим равнение на героев»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Цикл мероприятий 3.2 «Усть-Кут. Прошлое.</w:t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ящее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удущее»</w:t>
            </w:r>
          </w:p>
        </w:tc>
        <w:tc>
          <w:tcPr>
            <w:tcW w:w="11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color w:val="000000"/>
              </w:rPr>
              <w:t>3 кв.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МП</w:t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 3.3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олодежь. Творчество. Современность»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020-2022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  <w:t>2 кв.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>1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МБ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П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мероприятий  3.4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ь-Кут спортивный»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2022</w:t>
            </w:r>
          </w:p>
          <w:p>
            <w:pPr>
              <w:pStyle w:val="Style15"/>
              <w:snapToGrid w:val="false"/>
              <w:rPr/>
            </w:pPr>
            <w:r>
              <w:rPr/>
              <w:t>В течении года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МБ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ОМП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3.5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летнего отдыха и трудовой занятости молодежи.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грантов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20 -2022</w:t>
            </w:r>
          </w:p>
          <w:p>
            <w:pPr>
              <w:pStyle w:val="Style15"/>
              <w:snapToGrid w:val="false"/>
              <w:rPr/>
            </w:pPr>
            <w:r>
              <w:rPr/>
              <w:t>2 кв.</w:t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300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МБ</w:t>
            </w:r>
          </w:p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Cs/>
              </w:rPr>
            </w:pPr>
            <w:r>
              <w:rPr>
                <w:bCs/>
              </w:rPr>
              <w:t>ОМП</w:t>
            </w:r>
          </w:p>
        </w:tc>
      </w:tr>
      <w:tr>
        <w:trPr/>
        <w:tc>
          <w:tcPr>
            <w:tcW w:w="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2020-2022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5400</w:t>
            </w:r>
          </w:p>
        </w:tc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8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18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  <w:t>МБ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МП, Комитет по финансам и налога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инансирование всех программных мероприятий будет осуществляться за счет средств местного бюджета на приобретение подарков и призов для участников мероприятий, денежное поощрение, праздничное оформление города, оплату транспорта, оплату проезда для участников региональных, федеральных, международных мероприятий, почетных гостей и артистов, оплату услуг по организации  питания, приобретение спортивного инвентар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Авторам проектов по организации летнего отдыха и трудовой занятости молодежи и подростков — победителям конкурса грантов, будет выделено финансирование согласно условиям проведения конкурса.</w:t>
      </w:r>
    </w:p>
    <w:p>
      <w:pPr>
        <w:pStyle w:val="Normal"/>
        <w:jc w:val="both"/>
        <w:rPr/>
      </w:pPr>
      <w:r>
        <w:rPr/>
        <w:tab/>
        <w:t>Финансирование отдельных мероприятий может корректироваться, не выходя за рамки общего финансирование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V Механизм реализации Программы и оценки эффективно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Разработчиком и основным исполнителем Программы является  отдел по молодежной политике, спорту и культуре администрации муниципального образования «город Усть-Кут». Для организации и проведения мероприятий будут привлекаться учреждения и организации работающие с молодежью: Управление образованием, МКУ СОЦ, ЦДО, учреждения культуры, общественные организации. С целью координации деятельности с молодежью проводиться семинары, совещания. </w:t>
      </w:r>
    </w:p>
    <w:p>
      <w:pPr>
        <w:pStyle w:val="Normal"/>
        <w:jc w:val="both"/>
        <w:rPr/>
      </w:pPr>
      <w:r>
        <w:rPr/>
        <w:tab/>
        <w:t>Отдел по молодежной политике, спорту и культуре непосредственно участвует в реализации  мероприятий: разрабатывает положения, составляет сценарии,  собирает аудиторию,  участвует в работе конкурсных комиссий, поощряет и награждает участников мероприятий,  занимается   оформлением городских мероприятий, обеспечивает обслуживание автотранспортом, предоставляет услуги иного характера.</w:t>
      </w:r>
    </w:p>
    <w:p>
      <w:pPr>
        <w:pStyle w:val="Normal"/>
        <w:jc w:val="both"/>
        <w:rPr/>
      </w:pPr>
      <w:r>
        <w:rPr/>
        <w:tab/>
        <w:t>Многообразие тем  и направлений мероприятий  будут способствовать  досуговой занятости молодежи и снижению   роста негативных явлений.  В результате действия Программы  к участию в мероприятиях будет привлечено  6000  человек, проведено 60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V. Контроль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дел по молодежной политике, спорту и культуре ведет отчетную документацию реализации  и финансирования мероприятий. Ежеквартально, в срок до 20 числа месяца, следующего за отчетным кварталом,  предоставляет отчет  о ходе финансирования Программы и  аналитическую справку  в Комитет экономики прогнозирования и Комитет по финансам и налогам. В срок до 15 февраля доложить о реализации Программы на административном совете и в средствах массовой информации. До 1 марта составить итоговый доклад о реализации Программы. Необходимые сведения по реализации Программы будут включены в итоговый доклад главы муниципального образования «город Усть-К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отделом по молодежной политик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орту и культуре                                                                                                     В.Ф.Наум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46990" cy="69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69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5.4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41"/>
      <w:szCs w:val="41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;Arial" w:hAnsi="Arial;Arial" w:eastAsia="DejaVu Sans" w:cs="Mangal;Courier New"/>
      <w:b/>
      <w:bCs/>
      <w:sz w:val="36"/>
      <w:szCs w:val="36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WW1">
    <w:name w:val="WW-Заголовок1"/>
    <w:basedOn w:val="Style14"/>
    <w:next w:val="Subtit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32:00Z</dcterms:created>
  <dc:creator>кадры</dc:creator>
  <dc:description/>
  <dc:language>en-US</dc:language>
  <cp:lastModifiedBy>Gazeta</cp:lastModifiedBy>
  <cp:lastPrinted>2020-09-30T11:59:00Z</cp:lastPrinted>
  <dcterms:modified xsi:type="dcterms:W3CDTF">2021-01-25T07:32:00Z</dcterms:modified>
  <cp:revision>2</cp:revision>
  <dc:subject/>
  <dc:title>Приложение № 1</dc:title>
</cp:coreProperties>
</file>