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60"/>
        </w:rPr>
        <w:t xml:space="preserve">                      </w:t>
      </w:r>
    </w:p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 </w:t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/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6»  октября 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иостановлении действия отдельных статей </w:t>
      </w:r>
    </w:p>
    <w:p>
      <w:pPr>
        <w:pStyle w:val="Normal"/>
        <w:rPr/>
      </w:pPr>
      <w:r>
        <w:rPr>
          <w:sz w:val="24"/>
          <w:szCs w:val="24"/>
        </w:rPr>
        <w:t>Положения  о бюджетном  процессе 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ь-Кутском  муниципальном  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ородском  поселении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о   статьей  48 Устава Усть-Кутского муниципального образования (городского  поселения), руководствуясь Федеральным законом от  29.07.2017 г. № 262-ФЗ «О внесении изменений в Бюджетный кодекс Российской Федерации в части использования нефтегазовых доходов федерального бюджета», Дума Усть-Кутского муниципального образования (городского поселен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Приостановить до 01 января 2018 года действие абзаца 7 пункта 4  статьи 11 Положения о бюджетном процессе в Усть-Кутском муниципальном образовании (городском поселении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Статья 2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стоящее решение подлежит опубликованию (обнародованию) на официальном сайте администрации «город Усть-Кут»  и официальном издании администрации Усть-Кутского муниципального образования (городского  поселения) «Усть-Кутская  городская газета».</w:t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  <w:t>«Город Усть-Кут»                                                                                                      А.В.Душин</w:t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                                                                                                 Н.Е.Тесейк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45:00Z</dcterms:created>
  <dc:creator>Администратор</dc:creator>
  <dc:description/>
  <cp:keywords/>
  <dc:language>en-US</dc:language>
  <cp:lastModifiedBy>KG</cp:lastModifiedBy>
  <cp:lastPrinted>2017-10-18T11:36:00Z</cp:lastPrinted>
  <dcterms:modified xsi:type="dcterms:W3CDTF">2017-10-26T07:32:00Z</dcterms:modified>
  <cp:revision>133</cp:revision>
  <dc:subject/>
  <dc:title>ДУМА</dc:title>
</cp:coreProperties>
</file>