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9.2023 г. № 67/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277 846,6  тыс. рублей, из них объем межбюджетных трансфертов, получаемых из других бюджетов бюджетной системы Российской Федерации, в сумме 1 736 833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507 320,1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229 473,5 тыс. рублей или 42,0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2 870,8 тыс. рубле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Пункт 2 статьи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736 833,0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1 746 633,1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5 год в сумме     552 410,7  тыс. рублей.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 сумме  396 335,6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 сумме    94 828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95 737,4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Приложения № 1,3,4,5,6,7,8,9,10,11,12,15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Bobyrev</dc:creator>
  <dc:description/>
  <cp:keywords/>
  <dc:language>en-US</dc:language>
  <cp:lastModifiedBy>Пользователь Windows</cp:lastModifiedBy>
  <cp:lastPrinted>2023-09-29T10:14:00Z</cp:lastPrinted>
  <dcterms:modified xsi:type="dcterms:W3CDTF">2023-09-29T02:15:00Z</dcterms:modified>
  <cp:revision>30</cp:revision>
  <dc:subject/>
  <dc:title>ДУМА</dc:title>
</cp:coreProperties>
</file>