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 Р О Т О КО Л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публичных слушаний по исполнению бюджета</w:t>
      </w:r>
    </w:p>
    <w:p>
      <w:pPr>
        <w:pStyle w:val="Normal"/>
        <w:jc w:val="center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>Усть-Кутского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pacing w:val="1"/>
          <w:sz w:val="32"/>
          <w:szCs w:val="32"/>
        </w:rPr>
        <w:t>(городского поселения) за 2019 год.</w:t>
      </w:r>
    </w:p>
    <w:p>
      <w:pPr>
        <w:pStyle w:val="Normal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</w:r>
    </w:p>
    <w:p>
      <w:pPr>
        <w:pStyle w:val="Normal"/>
        <w:jc w:val="both"/>
        <w:rPr>
          <w:b/>
          <w:b/>
          <w:color w:val="000000"/>
          <w:spacing w:val="1"/>
          <w:sz w:val="32"/>
          <w:szCs w:val="32"/>
        </w:rPr>
      </w:pPr>
      <w:r>
        <w:rPr>
          <w:b/>
          <w:color w:val="000000"/>
          <w:spacing w:val="1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10 июня 2020 г.                                                                                                                     г.Усть-Кут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      </w:t>
      </w:r>
      <w:r>
        <w:rPr>
          <w:color w:val="000000"/>
          <w:spacing w:val="1"/>
          <w:sz w:val="24"/>
          <w:szCs w:val="24"/>
        </w:rPr>
        <w:t xml:space="preserve">Публичные  слушания назначены постановлением главы муниципального образования «город Усть-Кут» от  № 724-П от 01.06.2020 г. 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Информация о месте и времени проведения публичных слушаний  опубликована в газете «Диалог-ТВ» от </w:t>
      </w:r>
      <w:r>
        <w:rPr>
          <w:spacing w:val="1"/>
          <w:sz w:val="24"/>
          <w:szCs w:val="24"/>
        </w:rPr>
        <w:t>05.06.2020 г. № 22,</w:t>
      </w:r>
      <w:r>
        <w:rPr>
          <w:color w:val="000000"/>
          <w:spacing w:val="1"/>
          <w:sz w:val="24"/>
          <w:szCs w:val="24"/>
        </w:rPr>
        <w:t xml:space="preserve"> на официальном сайте муниципального образования «Город Усть-Кут»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</w:t>
      </w:r>
      <w:r>
        <w:rPr>
          <w:color w:val="000000"/>
          <w:spacing w:val="1"/>
          <w:sz w:val="24"/>
          <w:szCs w:val="24"/>
        </w:rPr>
        <w:t>Распоряжением главы администрации Усть-Кутского муниципального образования (городского поселения) от 0.06.2020 г. за № 109-Р утверждена рабочая комиссия в составе: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Шалакова Ольга Васильевна  -  заместитель главы Усть-Кутского муниципального образования (городского поселения) по экономическим вопросам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1"/>
          <w:sz w:val="24"/>
          <w:szCs w:val="24"/>
        </w:rPr>
        <w:t>Перепелкина Татьяна Владимировна - председатель комитета экономики и прогнозирования администрации Усть-Кутского муниципального образования (городского поселения)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дратенко Ирина Евгеньевна- заместитель председателя комитета экономики и прогнозирования администрации Усть-Кутского муниципального образования (городского поселения)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ерасимчук Маргарита Васильевна - председатель комитета по финансам и налогам администрации Усть-Кутского муниципального образования (городского поселения)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Моисеева Надежда Пантелеймоновна- начальник управления кадрового и правового администрации Усть-Кутского муниципального образования (городского поселения)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Секретарь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язанцева Наталья Валерьевна – консультант по работе с общественными и представительными органами Думы Усть-Кутского муниципального образования (городского поселения)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исутствовало: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сего  45  человек (список регистрации участников публичных слушаний прилагается)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 xml:space="preserve">        </w:t>
      </w:r>
      <w:r>
        <w:rPr>
          <w:color w:val="000000"/>
          <w:spacing w:val="1"/>
          <w:sz w:val="24"/>
          <w:szCs w:val="24"/>
        </w:rPr>
        <w:t>Слушание открыла Кондратенко И.Е. - заместитель председателя комитета экономики и прогнозирования администрации Усть-Кутского муниципального образования (городского поселения) озвучив вопрос, выносимый на публичные слушания – «Об исполнении бюджета Усть-Кутского муниципального образования (городского поселения) за 2019 год»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ондратенко И.Е.- сегодня Вашему вниманию будет представлен годовой отчет об исполнении бюджета Усть-Кутского муниципального образования (городского поселения) за 2019 год. Отчет составлен в соответствии с единой методологией и стандартами бюджетного учета и отчетности и требованиями бюджетного законодательства. Данный отчет был внесен  в Думу для рассмотрения и утверждения 30 марта 2020 года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чет прошел внешнюю проверку КСК района, по результатам проверки получено заключение, что представленный отчет является достоверным и рекомендован к утверждению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шением Думы.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72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е характеристики исполнения бюджета города за 2019 год.</w:t>
      </w:r>
    </w:p>
    <w:p>
      <w:pPr>
        <w:pStyle w:val="Normal"/>
        <w:ind w:firstLine="709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(тыс. 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60"/>
        <w:gridCol w:w="1592"/>
        <w:gridCol w:w="1464"/>
        <w:gridCol w:w="91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сновные параметры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ервонач.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точн. бюдж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полнен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% исп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ходы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52 9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94 9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584 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8,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22 33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51 5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56 89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0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30 59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43 4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27 97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ходы всего, из них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77 0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34 3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09 1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6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счет целевых МБ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4 77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96 76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2 6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за счет средств муниципального дорожного фонда (без МБТ на финансовое обеспечение дорожной деятельност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3 38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4 5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43 5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ефицит (-),  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24 1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39 37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-24 2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1,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оцент дефицита к доходам без учета безвозмездных поступ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,5%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1,2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,8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ПРАВОЧН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рхний предел муниципального 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3 92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Объем муниципального долга (фак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 01.01.2019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на 01.01.2020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ервный фонд (в т. ч. расходы за счет средств резервного фонда администрации Усть-Кутского муниципального образования (городского посел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 00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0 55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 8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4,4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течение отчетного года активно велась работа по увеличению бюджета города за счет налоговых и неналоговых поступлений, привлечению целевых субсидий из других бюджетов посредством  участия города в целевых государственных программах.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ервоначальный бюджет города на 2019 финансовый год трехлетнего бюджета был принят со следующими показателями: доходы – 452,9 млн. рублей, расходы – 477,0 млн. рублей, дефицит – 24,1 млн. рублей или 7,5%. В процессе исполнения бюджета плановые параметры увеличены по доходам на 31% или на 142,0 млн. рублей, в том числе за счет налоговых и неналоговых поступлений на 29,2 млн. рублей, по расходам на 33% или на 157,3 млн. рублей. Уточненный план по доходам составил 594,9 млн. руб., по расходам – 634,3 млн. руб.  С учетом вливаний целевых средств областного и федерального бюджетов в сумме 178,6 млн. рублей реализованы мероприятия по переселению граждан из аварийного жилищного фонда и бамовского жилья, признанного непригодным для проживания,  подготовке объектов ЖКХ к отопительному сезону, 3 молодые семьи получили свидетельства на приобретение жилья, осуществлен текущий ремонт здания ДК «Речники», реализованы мероприятия по проектам народных инициатив и формированию современной городской среды, приступили к строительству водовода от водозабора «Федотьевский» до котельной по ул. Балахня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о итогам исполнения в 2019 году обеспечен прирост налоговых и неналоговых поступлений к уровню 2018 года на 27,6 млн. рублей или 8,4%.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сего в 2019 году в бюджет города поступило 584,9 млн. рублей, в том числе налоговых и неналоговых доходов 356,9 млн. рублей, безвозмездных перечислений из других бюджетов бюджетной системы РФ – 216,6 млн. рублей, а также в рамках социально-экономического сотрудничества от ООО «ИНК» поступило 11,3 млн. рублей на разработку проектной документации реконструкции автодороги по ул. Кирова от магазина «Орлан» до остановки «Российская» с учетом ливневой канализации. 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составе налоговых и неналоговых поступлений основными доходными источниками являются: налог на доходы физических лиц – 205,4 млн. рублей, имущественные налоги – 62,1 млн. рублей, доходы от использования муниципального имущества – 49,4 млн.рублей, а также источники формирования муниципального дорожного фонда - акцизы на нефтепродукты, госпошлина, штрафы и поступления сумм в возмещение ущерба, наносимого дорогам транспортом, осуществляющим перевозки тяжеловесных и крупногабаритных грузов – 30,9 млн. рублей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Из бюджета района получено 4,0 млн. рублей для приобретения спецтехники для обеспечения питьевой водой населения.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асходы бюджета города исполнены в сумме 609,1 млн. рублей, что составляет 96% от плановых назначений. В 2019 году на территории города действовало 16 муниципальных программ и 7 государственных программ Иркутской области. Большая доля расходов бюджета – 398,3 млн. рублей или 65,4 % от общего объема расходов реализована по программному принципу, обеспечивая прямую связь между распределением бюджетных ресурсов и результатами их использования.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- прежнему наибольшую долю расходов бюджетных средств  в отчетном году составляют расходы на жилищно-коммунальную сферу.  Расходы по этому направлению составили  – 241 970 тыс.руб. или 39,7 % от общего объема расходов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Это расходы: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на реализацию мероприятий по переселению граждан из  аварийного жилищного фонда и из бамовского жилья, признанного непригодным для проживания   -  49 351 тыс.руб., приобретено 24 квартиры, переселено 24 семьи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мероприятия по капитальному и текущему ремонту коммунальных объектов - 32 219 тыс.руб.,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   строительство водовода от водозабора «Федотьевский» до кот. по ул. Балахня </w:t>
        <w:tab/>
        <w:t>- 20 672 тыс. руб.;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   мероприятия по формированию современной городской среды – 47 050 тыс. руб.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 мероприятия по прочему благоустройству города – 46 997 тыс. руб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 мероприятия в области дорожной деятельности  израсходовано -  129 868 тыс.руб., (21,3%) из них 43 527  тыс.руб. за счет  средств муниципального дорожного фонда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Были  проведены  следующие мероприятия: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ремонт внутригородских дорог –  63 778  тыс.руб.,  в т.ч.- ремонт второстепенных дорог – 8 924 тыс.руб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  содержание улично-дорожной сети 46 400  тыс.руб.,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    приобретение фронтального погрузчика – 4 001 тыс. руб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реализация мероприятий муниципальной программы «Повышение безопасности дорожного движения» -   11 554  тыс. руб.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з бюджета на финансирование учреждений культуры направлено – 47 704 тыс.руб., из которых за счет средств федерального, областного и местного бюджетов в сумме 4 414 тыс. руб. произведен текущий ремонт ДК «Речники». Выполнены все целевые показатели по доведению заработной платы работникам этой отрасли до средней по региону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рамках реализации государственной программы «Молодым семьям - доступное жилье» выдано 3 свидетельства для приобретения жилья. Общий объем расходов на эти цели составил -   2 757  тыс. руб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ab/>
        <w:t xml:space="preserve">Предоставлено 33 соц. выплаты гражданам для переселения из  аварийного жилищного фонда и из бамовского жилья, признанного непригодным для проживания -  38 553 тыс.руб., переселено 33 семьи. 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бласти молодежной политики проведены мероприятия  на сумму- 2 972  тыс. руб.</w:t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целях покрытия дефицита бюджета, для осуществления ремонта автодорог, привлечен бюджетный кредит в сумме 20,7 млн. рублей, который благодаря сбалансированной бюджетной политике, направленной на повышение доходного потенциала, ограничение принятия новых расходных обязательств, погашен в конце 201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Вопросов и предложений у присутствующих по исполнению бюджета за 2019 год не поступи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дратенко И.Е. - предлагаю голосовать за то, чтобы проект об исполнении бюджета Усть-Кутского муниципального образования (городского поселения) за 2019 год рекомендовать к утверждению на Думе Усть-Кутского муниципального образования (городского поселен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за» - 4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против» - 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ось» - 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Считать публичные слушания по проекту исполнения бюджета Усть-Кутского муниципального образования (городского поселения) за 2019 год состоявшими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Рекомендовать Думе УКМО (г/п) проект исполнения бюджета Усть-Кутского муниципального образования (городского поселения) за 2019 год на утверждение  на очередном заседании Дум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4"/>
          <w:szCs w:val="24"/>
        </w:rPr>
        <w:t>Председатель комиссии                                                                                                  Шалакова О.В.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sz w:val="24"/>
          <w:szCs w:val="24"/>
        </w:rPr>
        <w:t>Секретарь публичных слушаний                                                                                   Рязанцева Н.В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46" w:gutter="0" w:header="708" w:top="764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7:00Z</dcterms:created>
  <dc:creator>gorfu_6</dc:creator>
  <dc:description/>
  <cp:keywords/>
  <dc:language>en-US</dc:language>
  <cp:lastModifiedBy>Пользователь Windows</cp:lastModifiedBy>
  <cp:lastPrinted>2019-05-22T11:32:00Z</cp:lastPrinted>
  <dcterms:modified xsi:type="dcterms:W3CDTF">2020-06-15T04:44:00Z</dcterms:modified>
  <cp:revision>5</cp:revision>
  <dc:subject/>
  <dc:title>Отчет</dc:title>
</cp:coreProperties>
</file>