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666793,г.Усть-Кут,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Володарского 69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№ </w:t>
      </w:r>
      <w:r>
        <w:rPr/>
        <w:t>100/21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  24 » апреля 2014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решение</w:t>
      </w:r>
    </w:p>
    <w:p>
      <w:pPr>
        <w:pStyle w:val="Normal"/>
        <w:rPr>
          <w:szCs w:val="22"/>
        </w:rPr>
      </w:pPr>
      <w:r>
        <w:rPr>
          <w:szCs w:val="22"/>
        </w:rPr>
        <w:t>Думы Усть-Кутского 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(городского поселения)</w:t>
      </w:r>
    </w:p>
    <w:p>
      <w:pPr>
        <w:pStyle w:val="Normal"/>
        <w:rPr/>
      </w:pPr>
      <w:r>
        <w:rPr>
          <w:szCs w:val="22"/>
        </w:rPr>
        <w:t xml:space="preserve">№ </w:t>
      </w:r>
      <w:r>
        <w:rPr>
          <w:szCs w:val="22"/>
        </w:rPr>
        <w:t>87/17 от 26 декабря 2013 года</w:t>
      </w:r>
    </w:p>
    <w:p>
      <w:pPr>
        <w:pStyle w:val="Normal"/>
        <w:rPr>
          <w:szCs w:val="22"/>
        </w:rPr>
      </w:pPr>
      <w:r>
        <w:rPr>
          <w:szCs w:val="22"/>
        </w:rPr>
        <w:t>"О земельном налоге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ст. 5,12,15,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Федеральным Законом от 02.12.2013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«Положение о земельном налоге на территории Усть-Кутского муниципального  образования (городского поселения)», утвержденное  решением  Думы  Усть-Кутского  муниципального образования (городского   поселения)   №87/17 от 26 декабря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Пункт 10.2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Срок  уплаты налога для налогоплательщиков - физических лиц, не являющихся индивидуальными предпринимателями, 1 октября года, следующего за истекшим налоговым периодом. Налогоплательщики - физические лица уплачивают налог на основании налогового уведомления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решение вступает в силу не ранее, чем по истечении одного месяца со дня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его официального опубликования и не ранее 1-го числа очередного налогового периода п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земельному налогу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ее решение подлежит опубликованию  в газете «Ленские вести» и на официальном сайте администрации муниципального образования «город Усть-Кут»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z w:val="24"/>
        </w:rPr>
        <w:t xml:space="preserve"> сети «Интерн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                                                             В.Г.Кривоносенко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03:00Z</dcterms:created>
  <dc:creator>Ибрагимов С.А.</dc:creator>
  <dc:description/>
  <dc:language>en-US</dc:language>
  <cp:lastModifiedBy>Пользователь Windows</cp:lastModifiedBy>
  <cp:lastPrinted>2013-12-24T15:50:00Z</cp:lastPrinted>
  <dcterms:modified xsi:type="dcterms:W3CDTF">2023-07-28T06:40:00Z</dcterms:modified>
  <cp:revision>3</cp:revision>
  <dc:subject/>
  <dc:title/>
</cp:coreProperties>
</file>