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9.03.2023г. № 44/8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/>
        <w:autoSpaceDE w:val="true"/>
        <w:jc w:val="center"/>
        <w:rPr>
          <w:sz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РАБОТЫ ДУМЫ УСТЬ-КУТСКОГО МУНИЦИПАЛЬНОГО ОБРАЗОВАНИЯ (ГОРОДСКОГО ПОСЕЛЕНИЯ) ПЯТОГО СОЗЫВА НА ПЕРВОЕ ПОЛУГОДИЕ 2023 ГОД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Заслушав информацию председателя Думы Усть-Кутского муниципального образования (городского поселения) об организации работы Думы на первое полугодие 2023 г., в  соответствии с п.6.3 ст.24 Устава Усть-Кутского муниципального образования (городского поселения), с п.2 ст.4 Регламента Думы Усть-Кутского муниципального образования (городского поселения) пятого созыва, Дума Усть-Кутского муниципального образования (городского поселения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 Утвердить план работы Думы Усть-Кутского муниципального образования (городского поселения) пятого созыва на первое полугодие 2023 г. (Приложение 1)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Cs/>
          <w:kern w:val="2"/>
          <w:sz w:val="24"/>
          <w:szCs w:val="24"/>
          <w:lang w:val="en-US" w:eastAsia="ar-SA"/>
        </w:rPr>
        <w:t>2.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 Настоящее решение подлежит опубликованию (обнародованию) на официальном сайте администрации муниципального образования «город Усть-Кут» </w:t>
      </w:r>
      <w:r>
        <w:rPr>
          <w:rFonts w:cs="Arial" w:ascii="Arial" w:hAnsi="Arial"/>
          <w:bCs/>
          <w:kern w:val="2"/>
          <w:sz w:val="24"/>
          <w:szCs w:val="24"/>
          <w:lang w:val="en-US" w:eastAsia="ar-SA"/>
        </w:rPr>
        <w:t>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Усть-Кутского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                                                                                              Л.А.Норина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outline/>
      <w:shadow/>
      <w:sz w:val="7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8:00Z</dcterms:created>
  <dc:creator>www.PHILka.RU</dc:creator>
  <dc:description/>
  <cp:keywords/>
  <dc:language>en-US</dc:language>
  <cp:lastModifiedBy>Duma</cp:lastModifiedBy>
  <cp:lastPrinted>2023-03-30T10:41:00Z</cp:lastPrinted>
  <dcterms:modified xsi:type="dcterms:W3CDTF">2023-03-30T02:43:00Z</dcterms:modified>
  <cp:revision>40</cp:revision>
  <dc:subject/>
  <dc:title/>
</cp:coreProperties>
</file>