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9.05.2019г. № 108/2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ДУ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О ВСТУПЛЕНИИ УСТЬ-КУТСКОГО МУНИЦИПАЛЬНОГО ОБРАЗОВАНИЯ (ГОРОДСКОГО ПОСЕЛЕНИЯ) В НЕКОММЕРЧЕСКУЮ ОРГАНИЗАЦИЮ «АССОЦИАЦИЯ СИБИРСКИХ И ДАЛЬНЕВОСТОЧНЫХ ГОРОДОВ»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Рассмотрев предложение НО «Ассоциации сибирских и дальневосточных городов»  от 18 апреля 2019 года №87/19, р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уководствуясь 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Федеральным законом от 12 января 1996 года N 7-ФЗ "О некоммерческих организациях"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4"/>
            <w:szCs w:val="24"/>
            <w:u w:val="none"/>
            <w:shd w:fill="FFFFFF" w:val="clear"/>
          </w:rPr>
          <w:t>Уставом Усть-Кутского муниципального образования</w:t>
        </w:r>
      </w:hyperlink>
      <w:r>
        <w:rPr>
          <w:rFonts w:cs="Arial" w:ascii="Arial" w:hAnsi="Arial"/>
          <w:spacing w:val="2"/>
          <w:sz w:val="24"/>
          <w:szCs w:val="24"/>
          <w:shd w:fill="FFFFFF" w:val="clear"/>
        </w:rPr>
        <w:t>, Уставом некоммерческой организации "Ассоциация сибирских и дальневосточных городов"</w:t>
      </w:r>
      <w:r>
        <w:rPr>
          <w:rFonts w:cs="Arial" w:ascii="Arial" w:hAnsi="Arial"/>
          <w:sz w:val="24"/>
          <w:szCs w:val="24"/>
        </w:rPr>
        <w:t xml:space="preserve"> Дума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1. Одобрить вступление Усть-Кутского муниципального образования (городского поселения)  в некоммерческую организацию "Ассоциация сибирских и дальневосточных городов".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      2. Принять к руководству Устав Некоммерческой организации "Ассоциация сибирских и дальневосточных городов"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3. Рекомендовать главе Усть-Кутского муниципального образования (городского поселения) А.В.Душину подготовить необходимые документы для вступления в Некоммерческую организацию "Ассоциация сибирских и дальневосточных городов" и направить их в адрес Исполнительной дирекции некоммерческой организации "Ассоциация сибирских и дальневосточных городов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4. Контроль исполнения настоящего решения возложить на постоянную комиссию Думы Усть-Кутского муниципального образования (городского поселения) по Регламенту, депутатской этике и муниципальному законодательству (А.В. Малышев).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   5. Настоящее решение вступает в силу со дня его приня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Глава  Усть-Кутского муниципального образова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городского  поселения)                                                                                                        А.В.Душин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Председатель Думы</w:t>
      </w:r>
    </w:p>
    <w:p>
      <w:pPr>
        <w:pStyle w:val="Normal"/>
        <w:rPr/>
      </w:pPr>
      <w:r>
        <w:rPr>
          <w:rFonts w:cs="Arial" w:ascii="Arial" w:hAnsi="Arial"/>
          <w:sz w:val="24"/>
        </w:rPr>
        <w:t>Усть-Кутского муниципального образования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(городского поселения)                                                                                                       Н.Е.Тесейко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12" w:right="852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sectPr>
      <w:headerReference w:type="default" r:id="rId7"/>
      <w:type w:val="nextPage"/>
      <w:pgSz w:w="11906" w:h="16838"/>
      <w:pgMar w:left="1221" w:right="1775" w:gutter="0" w:header="720" w:top="1040" w:footer="0" w:bottom="360"/>
      <w:pgNumType w:fmt="decimal"/>
      <w:cols w:num="2" w:equalWidth="false" w:sep="false">
        <w:col w:w="3599" w:space="3234"/>
        <w:col w:w="2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3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43909015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3:00Z</dcterms:created>
  <dc:creator>Администратор</dc:creator>
  <dc:description/>
  <cp:keywords/>
  <dc:language>en-US</dc:language>
  <cp:lastModifiedBy>Пользователь Windows</cp:lastModifiedBy>
  <cp:lastPrinted>2019-05-30T10:38:00Z</cp:lastPrinted>
  <dcterms:modified xsi:type="dcterms:W3CDTF">2019-05-30T05:38:00Z</dcterms:modified>
  <cp:revision>14</cp:revision>
  <dc:subject/>
  <dc:title>ДУМА</dc:title>
</cp:coreProperties>
</file>