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 З В Е Щ Е Н И Е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28 января 2020 года в 16 часов 00 минут  в конференц-зале Администрации Усть-Кутского муниципального образования (городского поселения) по адресу: г. Усть-Кут, ул. Володарского, 69 состоялись публичные слушания по проекту изменений и дополнений в Устав Усть-Кутского муниципального образования (городского поселения).  </w:t>
      </w:r>
    </w:p>
    <w:p>
      <w:pPr>
        <w:pStyle w:val="Normal"/>
        <w:ind w:left="0" w:right="-25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</w:rPr>
        <w:t>По результатам публичных слушаний рекомендован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Думе Усть-Кутского муниципального образования (городского поселения) на очередном заседании утвердить </w:t>
      </w:r>
      <w:r>
        <w:rPr>
          <w:rFonts w:cs="Arial" w:ascii="Arial" w:hAnsi="Arial"/>
          <w:szCs w:val="24"/>
        </w:rPr>
        <w:t>дополнения и изменения в Устав Усть-Кутского муниципального образования (городского поселения), оглашенные на публичных слушаниях, следующего содержания:</w:t>
      </w:r>
    </w:p>
    <w:p>
      <w:pPr>
        <w:pStyle w:val="Normal"/>
        <w:ind w:left="0" w:right="-2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Пункт 20 части 1 ст. 6 после слов «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Normal"/>
        <w:ind w:left="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ункт 4.1. части 1 ст. 7 изменить и изложить в следующей редакции: «полномочиями в сфере стратегического планирования, предусмотренными Федеральным законом от 28 июня 2014 года N 172-ФЗ "О стратегическом планировании в Российской Федерации"; </w:t>
      </w:r>
    </w:p>
    <w:p>
      <w:pPr>
        <w:pStyle w:val="Normal"/>
        <w:ind w:left="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ункт 6 части 1 ст. 7 изложить в следующей редакции: «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  </w:t>
      </w:r>
    </w:p>
    <w:p>
      <w:pPr>
        <w:pStyle w:val="Normal"/>
        <w:ind w:left="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Часть 2 ст.22  изложить в следующей редакции: «Наименование органов местного самоуправления, образующих структуру органов местного самоуправления, установлены настоящим Уставом».</w:t>
      </w:r>
    </w:p>
    <w:p>
      <w:pPr>
        <w:pStyle w:val="Normal"/>
        <w:ind w:left="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Часть  6.1 Статьи 24 изложить в следующей редакции: </w:t>
      </w:r>
    </w:p>
    <w:p>
      <w:pPr>
        <w:pStyle w:val="Normal"/>
        <w:ind w:left="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6.1 Председатель Думы городского поселения не вправе:</w:t>
      </w:r>
    </w:p>
    <w:p>
      <w:pPr>
        <w:pStyle w:val="Normal"/>
        <w:ind w:left="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заниматься предпринимательской деятельностью лично или через доверенных лиц;</w:t>
      </w:r>
    </w:p>
    <w:p>
      <w:pPr>
        <w:pStyle w:val="Normal"/>
        <w:ind w:left="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участвовать в управлении коммерческой или некоммерческой организацией, за исключением следующих случает:</w:t>
      </w:r>
    </w:p>
    <w:p>
      <w:pPr>
        <w:pStyle w:val="Normal"/>
        <w:ind w:left="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left="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ind w:left="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 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left="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   представление на безвозмездной основе интересов муниципального образований в органах 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 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;</w:t>
      </w:r>
    </w:p>
    <w:p>
      <w:pPr>
        <w:pStyle w:val="Normal"/>
        <w:ind w:left="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   иные случаи, предусмотренные федеральными законами;     </w:t>
      </w:r>
    </w:p>
    <w:p>
      <w:pPr>
        <w:pStyle w:val="Normal"/>
        <w:ind w:left="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ниматься иной оплачиваемой деятельностью за исключением преподавательской, научной и иной творческой деятельностью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left="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входить в состав органов управления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Normal"/>
        <w:ind w:left="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Часть 1 ст.24.1. изложить в следующей редакции: «Председателю Думы городского поселения в соответствии с законодательством гарантируется самостоятельное осуществление своей деятельности в пределах полномочий, установленных  Федеральным законом "Об общих принципах организации местного самоуправления в Российской Федерации", федеральными законами, а также законами Иркутской области. Отдельные вопросы, связанные с установлением гарантий осуществления полномочий могут регулироваться муниципальными правовыми актами Думы городского поселения.</w:t>
      </w:r>
    </w:p>
    <w:p>
      <w:pPr>
        <w:pStyle w:val="Normal"/>
        <w:ind w:left="0" w:right="-255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7. Пункт 1 части 4 ст. 24.1. изложить в следующей редакции: «за счет средств бюджета Усть-Кутского муниципального образования (городского поселения) производится оплата труда в виде ежемесячного денежного вознаграждения, а также денежного поощрения и иных дополнительных выплат, установленных нормативными правовыми актами представительного органа муниципального образования, с выплатой районных коэффициентов и процентных надбавок, определенных в соответствии с законодательством. Увеличение (индексация) денежного вознаграждения и денежного поощрения, производится в соответствии с федеральными законами».</w:t>
      </w:r>
    </w:p>
    <w:p>
      <w:pPr>
        <w:pStyle w:val="Normal"/>
        <w:ind w:left="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8. Пункт 5 части 4 изложить в следующей редакции:</w:t>
      </w:r>
      <w:r>
        <w:rPr/>
        <w:t xml:space="preserve"> </w:t>
      </w:r>
      <w:r>
        <w:rPr>
          <w:rFonts w:cs="Arial" w:ascii="Arial" w:hAnsi="Arial"/>
        </w:rPr>
        <w:t>«ежемесячная доплата к страховой пенсии по старости, страховой пенсии по инвалидности, назначенным в соответствии с Федеральным законом от 28 декабря 2013 года N 400-ФЗ "О страховых пенсиях" (далее - страховая пенсия по старости, страховая пенсия по инвалидности), пенсии, назначенной в соответствии с Законом Российской Федерации от 19 апреля 1991 года N 1032-1 "О занятости населения в Российской Федерации"  в случае осуществления деятельности  на постоянной основе не менее срока, на который председатель Думы был избран, и имеющий стаж муниципальной службы не менее пятнадцати лет, в порядке и на условиях в соответствии с законодательством»;</w:t>
      </w:r>
    </w:p>
    <w:p>
      <w:pPr>
        <w:pStyle w:val="Normal"/>
        <w:ind w:left="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  Пункт 9 и подпункт 11  части 4  ст. 24.1. исключить;</w:t>
      </w:r>
    </w:p>
    <w:p>
      <w:pPr>
        <w:pStyle w:val="Normal"/>
        <w:ind w:left="0" w:right="-255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0. Пункт 12 части 4 ст.24.1. изложить в следующей редакции: «единовременная  выплата  Председателю Думы городского поселения, осуществлявшему полномочия на постоянной основе и в этот период достигшему пенсионного возраста или потерявшему трудоспособность, в связи с прекращением его полномочий (в том числе досрочно).</w:t>
      </w:r>
    </w:p>
    <w:p>
      <w:pPr>
        <w:pStyle w:val="Normal"/>
        <w:ind w:left="0" w:right="-255" w:hanging="0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казанная выплата не может быть установлена в случае прекращения полномочий указанного лица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ind w:left="0" w:right="-255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11. </w:t>
      </w:r>
      <w:r>
        <w:rPr>
          <w:rFonts w:cs="Arial" w:ascii="Arial" w:hAnsi="Arial"/>
        </w:rPr>
        <w:t>Пункт 11 части 1 ст. 25 изложить в следующей редакции: «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»;</w:t>
      </w:r>
    </w:p>
    <w:p>
      <w:pPr>
        <w:pStyle w:val="Normal"/>
        <w:ind w:left="0" w:right="-255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ind w:left="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Часть  3 Статьи 33 изложить в следующей редакции: </w:t>
      </w:r>
    </w:p>
    <w:p>
      <w:pPr>
        <w:pStyle w:val="Normal"/>
        <w:ind w:left="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6.1 Председатель Думы городского поселения не вправе:</w:t>
      </w:r>
    </w:p>
    <w:p>
      <w:pPr>
        <w:pStyle w:val="Normal"/>
        <w:ind w:left="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заниматься предпринимательской деятельностью лично или через доверенных лиц;</w:t>
      </w:r>
    </w:p>
    <w:p>
      <w:pPr>
        <w:pStyle w:val="Normal"/>
        <w:ind w:left="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участвовать в управлении коммерческой или некоммерческой организацией, за исключением следующих случает:</w:t>
      </w:r>
    </w:p>
    <w:p>
      <w:pPr>
        <w:pStyle w:val="Normal"/>
        <w:ind w:left="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left="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ind w:left="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 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left="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   представление на безвозмездной основе интересов муниципального образований в органах 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 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;</w:t>
      </w:r>
    </w:p>
    <w:p>
      <w:pPr>
        <w:pStyle w:val="Normal"/>
        <w:ind w:left="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   иные случаи, предусмотренные федеральными законами;     </w:t>
      </w:r>
    </w:p>
    <w:p>
      <w:pPr>
        <w:pStyle w:val="Normal"/>
        <w:ind w:left="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ниматься иной оплачиваемой деятельностью за исключением преподавательской, научной и иной творческой деятельностью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left="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входить в состав органов управления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Normal"/>
        <w:ind w:left="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Часть 1 ст. 35 изложить в следующей редакции: «Главе городского поселения в соответствии с законодательством гарантируется самостоятельное осуществление своей деятельности в пределах полномочий, установленных  Федеральным законом "Об общих принципах организации местного самоуправления в Российской Федерации", федеральными законами, законами Иркутской области, а также настоящим Уставом. Отдельные вопросы, связанные с установлением гарантий осуществления полномочий могут регулироваться муниципальными правовыми актами Думы городского поселения».</w:t>
      </w:r>
    </w:p>
    <w:p>
      <w:pPr>
        <w:pStyle w:val="Normal"/>
        <w:ind w:left="0" w:right="-255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14. Пункт 1 части 4 ст. 35 изложить в следующей редакции: «за счет средств бюджета Усть-Кутского муниципального образования (городского поселения) производится оплата труда в виде ежемесячного денежного вознаграждения, а также денежного поощрения и иных дополнительных выплат, установленных нормативными правовыми актами Думы городского поселения, с выплатой районных коэффициентов и процентных надбавок, определенных в соответствии с законодательством. Увеличение (индексация) денежного вознаграждения и денежного поощрения, производится в соответствии с федеральными законами».</w:t>
      </w:r>
    </w:p>
    <w:p>
      <w:pPr>
        <w:pStyle w:val="Normal"/>
        <w:ind w:left="0" w:right="-255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spacing w:val="-1"/>
        </w:rPr>
        <w:t xml:space="preserve">15. Пункт </w:t>
      </w:r>
      <w:r>
        <w:rPr>
          <w:rFonts w:cs="Arial" w:ascii="Arial" w:hAnsi="Arial"/>
        </w:rPr>
        <w:t>9 части 4 ст.35 изложить в следующей редакции: «единовременная  выплата  Главе, осуществлявшему полномочия на постоянной основе и в этот период достигшему пенсионного возраста или потерявшему трудоспособность, в связи с прекращением его полномочий (в том числе досрочно).</w:t>
      </w:r>
    </w:p>
    <w:p>
      <w:pPr>
        <w:pStyle w:val="Normal"/>
        <w:ind w:left="0" w:right="-255" w:hanging="0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казанная выплата не может быть установлена в случае прекращения полномочий указанного лица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ind w:left="0" w:right="-255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16. В  статье 65. «Исполнение бюджета»  в абзаце 2 части 7 слова «затрат на их денежное содержание»  заменить словами  «расходов на оплату их труда»;</w:t>
      </w:r>
    </w:p>
    <w:p>
      <w:pPr>
        <w:pStyle w:val="Normal"/>
        <w:ind w:left="0" w:right="-255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17. В статье 67 в части 1 после слов «жителей городского поселения» дополнить словами «(населенного пункта, входящего в состав городского поселения)» далее по тексту.</w:t>
      </w:r>
    </w:p>
    <w:p>
      <w:pPr>
        <w:pStyle w:val="Normal"/>
        <w:ind w:left="0" w:right="-255" w:hanging="0"/>
        <w:jc w:val="both"/>
        <w:rPr>
          <w:spacing w:val="-1"/>
        </w:rPr>
      </w:pPr>
      <w:r>
        <w:rPr>
          <w:rFonts w:cs="Arial" w:ascii="Arial" w:hAnsi="Arial"/>
          <w:spacing w:val="-1"/>
        </w:rPr>
        <w:t xml:space="preserve">18.  Часть 2 статьи 67 изложить в следующей редакции: « Вопросы введения и использования указанных в части 1 настоящей статьи разовых платежей граждан решаются на местном референдуме, а в случае, предусмотренном пунктом 4.1. части 1 статьи 25.1 Федерального закона 131-ФЗ, на сходе граждан». </w:t>
      </w:r>
    </w:p>
    <w:p>
      <w:pPr>
        <w:pStyle w:val="Normal"/>
        <w:ind w:left="0" w:right="-25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46:00Z</dcterms:created>
  <dc:creator>Заверткина Тамара Николаевна</dc:creator>
  <dc:description/>
  <dc:language>en-US</dc:language>
  <cp:lastModifiedBy>Elena</cp:lastModifiedBy>
  <cp:lastPrinted>2011-08-19T12:51:00Z</cp:lastPrinted>
  <dcterms:modified xsi:type="dcterms:W3CDTF">2020-01-30T07:46:00Z</dcterms:modified>
  <cp:revision>3</cp:revision>
  <dc:subject/>
  <dc:title>Российская Федерация</dc:title>
</cp:coreProperties>
</file>