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9 декабря 2022 года в 17.00 в конференц-зале администрации муниципального образования «город Усть-Кут» по адресу: г.Усть-Кут, ул. Володарского, 69 проводятся публичные слушания по проекту решения Думы Усть-Кутского муниципального образования (городского поселения) «О бюджете Усть-Кутского муниципального образования (городского поселения на 2023 год и на плановый период  2024 и 2025 годов».  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Ознакомиться с проектом бюджета можно в комитете по финансам и налогам администрации Усть-Кутского муниципального образования (городского поселения) по адресу: г. Усть-Кут, ул.Володарского, 69, каб. № 312, а также на официальном сайте администрации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ustku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00:00Z</dcterms:created>
  <dc:creator>www.PHILka.RU</dc:creator>
  <dc:description/>
  <cp:keywords/>
  <dc:language>en-US</dc:language>
  <cp:lastModifiedBy>Пользователь Windows</cp:lastModifiedBy>
  <cp:lastPrinted>2022-12-01T18:27:00Z</cp:lastPrinted>
  <dcterms:modified xsi:type="dcterms:W3CDTF">2022-12-01T10:29:00Z</dcterms:modified>
  <cp:revision>46</cp:revision>
  <dc:subject/>
  <dc:title>       РОССИЙСКАЯ ФЕДЕРАЦИЯ </dc:title>
</cp:coreProperties>
</file>